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06.2023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i wdrożenie oprogramowania typu SIEM </w:t>
        <w:br/>
        <w:t xml:space="preserve">i SOAR do analizy logów i korelacji informacji </w:t>
        <w:br/>
        <w:t>o zdarzeniach bezpieczeństwa na potrzeby projektu „Cyfrowy Powiat”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8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3-03-08T11:14:00Z</dcterms:modified>
  <cp:revision>12</cp:revision>
  <dc:subject/>
  <dc:title>ZAŁĄCZNIK NR 2</dc:title>
</cp:coreProperties>
</file>