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6.202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i wdrożenie oprogramowania typu SIEM </w:t>
        <w:br/>
        <w:t xml:space="preserve">i SOAR do analizy logów i korelacji informacji </w:t>
        <w:br/>
        <w:t>o zdarzeniach bezpieczeństwa na potrzeby projektu „Cyfrowy Powiat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8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licja Ryś</cp:lastModifiedBy>
  <cp:lastPrinted>2023-02-23T12:20:00Z</cp:lastPrinted>
  <dcterms:modified xsi:type="dcterms:W3CDTF">2023-03-09T13:57:00Z</dcterms:modified>
  <cp:revision>8</cp:revision>
  <dc:subject/>
  <dc:title>ZAŁĄCZNIK NR 6</dc:title>
</cp:coreProperties>
</file>