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5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6.2023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 xml:space="preserve">Dostawa i wdrożenie oprogramowania typu SIEM </w:t>
        <w:br/>
        <w:t xml:space="preserve">i SOAR do analizy logów i korelacji informacji </w:t>
        <w:br/>
        <w:t>o zdarzeniach bezpieczeństwa na potrzeby projektu „Cyfrowy Powiat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;Courier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6:00Z</dcterms:created>
  <dc:creator>or37</dc:creator>
  <dc:description/>
  <dc:language>en-US</dc:language>
  <cp:lastModifiedBy>amilewska</cp:lastModifiedBy>
  <cp:lastPrinted>2021-02-18T10:38:00Z</cp:lastPrinted>
  <dcterms:modified xsi:type="dcterms:W3CDTF">2023-03-08T11:16:00Z</dcterms:modified>
  <cp:revision>2</cp:revision>
  <dc:subject/>
  <dc:title>ZAŁĄCZNIK NR 8</dc:title>
</cp:coreProperties>
</file>