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1/Z/Rudz/</w:t>
              <w:br/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Towarzystwo Wędkarskie Leśnik przy Nadleśnictwie  Rudzinie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9.08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6.11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5.05.20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Celem działania stowarzyszenia jest zrzeszanie pracowników, sympatyków i osób blisko współpracujących z leśnikami z Nadleśnictwa Rudziniec zainteresowanych uprawianiem wędkarstw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l. Leśna 7</w:t>
              <w:br/>
              <w:t>44-160 Rudzinie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  <w:lang w:eastAsia="zh-CN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Zarząd:</w:t>
              <w:br/>
            </w:r>
            <w:r>
              <w:rPr>
                <w:sz w:val="14"/>
                <w:szCs w:val="14"/>
                <w:lang w:eastAsia="zh-CN"/>
              </w:rPr>
              <w:t>Zbigniew Chrul – prezes</w:t>
            </w:r>
          </w:p>
          <w:p>
            <w:pPr>
              <w:pStyle w:val="Bezodstpw"/>
              <w:rPr/>
            </w:pPr>
            <w:r>
              <w:rPr>
                <w:sz w:val="14"/>
                <w:szCs w:val="14"/>
                <w:lang w:eastAsia="zh-CN"/>
              </w:rPr>
              <w:t>Jakub Cymorek – skarbnik</w:t>
            </w:r>
          </w:p>
          <w:p>
            <w:pPr>
              <w:pStyle w:val="Bezodstpw"/>
              <w:rPr/>
            </w:pPr>
            <w:r>
              <w:rPr>
                <w:sz w:val="14"/>
                <w:szCs w:val="14"/>
                <w:lang w:eastAsia="zh-CN"/>
              </w:rPr>
              <w:t>Kamil Chrul – sekret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br/>
              <w:t xml:space="preserve">Sposób reprezentacji: </w:t>
              <w:br/>
              <w:t>Do ważności oświadczeń w zakresie praw i obowiązków majątkowych TWL oraz udzielenia pełnomocnictw wymagane są podpisy 2 osób, tj. Prezesa</w:t>
              <w:br/>
              <w:t>i drugiego członka Zarządu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Komisja Rewizyjna:</w:t>
              <w:br/>
              <w:t>Maciej Ziętek – przewodniczą-cy</w:t>
              <w:br/>
              <w:t>Marek Rduch - zastępca przewodniczącego</w:t>
              <w:br/>
              <w:t xml:space="preserve">Tomasz Rybak - sekretarz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Protokół</w:t>
              <w:br/>
              <w:t>z zebrania założycielskiego Towarzystwa Wędkarskiego Leśnik przy Nadleśnictwie Rudziniec z dnia 01.08.2018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chwały</w:t>
              <w:br/>
              <w:t>Nr 2/23</w:t>
              <w:br/>
              <w:t>i Nr 2A/23</w:t>
              <w:br/>
              <w:t>dotyczące zmian</w:t>
              <w:br/>
              <w:t>w Regulaminie Działalności – tekst jednolity</w:t>
              <w:br/>
              <w:t>z dnia</w:t>
              <w:br/>
              <w:t>31.03.2023 r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ES.512.00007.2018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pis zmiany w reper-zentacji stowarzysze-nia w zakresie składu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pis informacji</w:t>
              <w:br/>
              <w:t>o zmianie regulaminu działalności, celu oraz środków działania stowarzysze-nia</w:t>
            </w:r>
          </w:p>
        </w:tc>
      </w:tr>
      <w:tr>
        <w:trPr>
          <w:trHeight w:val="110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. Terenem działania jest obszar działalności administracyjnej Nadleśnictwa Rudziniec, powiat gliwicki, powiat strzelecki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. Stowarzyszenie realizuje swoje cele poprzez:</w:t>
              <w:br/>
              <w:t xml:space="preserve">a) dzierżawę dowolnych zbiorników wodnych w tym należących także do PGL LP Nadleśnictwo Rudziniec; </w:t>
              <w:br/>
              <w:t>b) zarybianie i ochronę dzierżawionych zbiorników wodnych przed kłusownictwem oraz innymi formami szkodnictwa;</w:t>
              <w:br/>
              <w:t>c) organizację zawodów wędkarskich i spotkań dla członków TWL i innych pracowników Nadleśnictwa Rudziniec oraz ich rodzin</w:t>
              <w:br/>
              <w:t>i zaproszonych gości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9:00Z</dcterms:created>
  <dc:creator>Krystyna.Bartyzel</dc:creator>
  <dc:description>ZNAKI:3402</dc:description>
  <cp:keywords/>
  <dc:language>en-US</dc:language>
  <cp:lastModifiedBy>Patrycja Mazurek</cp:lastModifiedBy>
  <cp:lastPrinted>2023-05-05T10:27:00Z</cp:lastPrinted>
  <dcterms:modified xsi:type="dcterms:W3CDTF">2023-05-05T08:53:00Z</dcterms:modified>
  <cp:revision>6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