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OŚ.6221.00011.2023</w:t>
        <w:tab/>
        <w:tab/>
        <w:tab/>
        <w:tab/>
        <w:t xml:space="preserve">          Gliwice, dnia 10 maja 2023 roku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firstLine="426"/>
        <w:jc w:val="both"/>
        <w:rPr/>
      </w:pPr>
      <w:r>
        <w:rPr>
          <w:color w:val="000000"/>
          <w:sz w:val="24"/>
          <w:szCs w:val="24"/>
        </w:rPr>
        <w:t>Działając na podstawie art. 122f § 1, art. 122c § 1 i art. 217 § 2 pkt 2 ustawy z dnia 14 czerwca 1960 r. – Kodeks postępowania administracyjnego (Dz.U.2023.775 ze zm.) w związku z art. 152 ust. 4b ustawy z dnia 27 kwietnia 2001 r. – Prawo ochrony środowiska (Dz.U.2022.2556),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rozpatrzeniu zgłoszenia instalacji wytwarzającej pola elektromagnetyczne – stacja bazowa telefonii komórkowej GLI7501A z dnia 14.04.2023 r. złożonego przez pełnomocnika operatora P4 Sp. z o.o. w tutejszym urzędzie w dniu 17.04.2023 r.</w:t>
      </w:r>
    </w:p>
    <w:p>
      <w:pPr>
        <w:pStyle w:val="Normal"/>
        <w:spacing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wierdzam, że: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)</w:t>
        <w:tab/>
        <w:t xml:space="preserve">w związku z brakiem podstaw nie wniosłem sprzeciwu </w:t>
      </w:r>
      <w:r>
        <w:rPr>
          <w:color w:val="000000"/>
          <w:sz w:val="24"/>
        </w:rPr>
        <w:t xml:space="preserve">wobec rozpoczęcia eksploatacji instalacji </w:t>
      </w:r>
      <w:r>
        <w:rPr>
          <w:color w:val="000000"/>
          <w:sz w:val="24"/>
          <w:szCs w:val="24"/>
        </w:rPr>
        <w:t>– stacja bazowa telefonii komórkowej GLI7501A,</w:t>
      </w:r>
    </w:p>
    <w:p>
      <w:pPr>
        <w:pStyle w:val="Normal"/>
        <w:widowControl w:val="false"/>
        <w:suppressAutoHyphens w:val="true"/>
        <w:spacing w:before="0" w:after="240"/>
        <w:ind w:left="426" w:hanging="426"/>
        <w:jc w:val="both"/>
        <w:rPr/>
      </w:pPr>
      <w:r>
        <w:rPr>
          <w:b/>
          <w:color w:val="000000"/>
          <w:sz w:val="24"/>
        </w:rPr>
        <w:t>2)</w:t>
        <w:tab/>
        <w:t>w dniu doręczenia tego postanowienia nastąpi skutek milczącego załatwienia sprawy – braku sprzeciwu wobec przedmiotowego zgłoszenia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spacing w:lineRule="auto" w:line="276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uczenie</w:t>
      </w:r>
    </w:p>
    <w:p>
      <w:pPr>
        <w:pStyle w:val="Tekstpodstawowywcity2"/>
        <w:tabs>
          <w:tab w:val="clear" w:pos="284"/>
          <w:tab w:val="left" w:pos="567" w:leader="none"/>
        </w:tabs>
        <w:spacing w:lineRule="auto" w:line="276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Na niniejsze postanowienie służy stronom prawo wniesienia zażalenia do Samorządowego Kolegium Odwoławczego w Katowicach za pośrednictwem Starosty Gliwickiego w terminie 7 dni od daty jego doręczenia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</w:rPr>
        <w:t>W dniu doręczenia tego postanowienia nastąpi skutek milczącego załatwienia sprawy – braku sprzeciwu wobec przedmiotowego zgłoszenia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24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027045</wp:posOffset>
                </wp:positionH>
                <wp:positionV relativeFrom="paragraph">
                  <wp:posOffset>177165</wp:posOffset>
                </wp:positionV>
                <wp:extent cx="202882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upoważnienia Star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iusz D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czelnik Wydziału Ochrony Środowiska, Rolnictwa i Leś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podpisano elektronicznie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7.5pt;mso-wrap-distance-left:9.05pt;mso-wrap-distance-right:9.05pt;mso-wrap-distance-top:3.6pt;mso-wrap-distance-bottom:3.6pt;margin-top:13.95pt;mso-position-vertical-relative:text;margin-left:23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 upoważnienia Staros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iusz Dy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czelnik Wydziału Ochrony Środowiska, Rolnictwa i Leśnict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podpisano elektronicznie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wcity2"/>
        <w:tabs>
          <w:tab w:val="clear" w:pos="284"/>
          <w:tab w:val="left" w:pos="567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i Annamaria Stawowy pełnomocnik P4 Sp. z o.o +klauzula informacyjna</w:t>
      </w:r>
    </w:p>
    <w:p>
      <w:pPr>
        <w:pStyle w:val="Normal"/>
        <w:ind w:left="284" w:hanging="0"/>
        <w:rPr/>
      </w:pPr>
      <w:r>
        <w:rPr>
          <w:color w:val="000000"/>
          <w:sz w:val="24"/>
          <w:szCs w:val="24"/>
          <w:lang w:val="en-US"/>
        </w:rPr>
        <w:t xml:space="preserve">ul. </w:t>
      </w:r>
      <w:r>
        <w:rPr>
          <w:color w:val="000000"/>
          <w:sz w:val="24"/>
          <w:szCs w:val="24"/>
        </w:rPr>
        <w:t>Murckowska 14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265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Katowice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Ś a/a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- PEŁNOMOCNICT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13 ust.1 i ust.2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 osobowych), informujemy, iż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dministratorem Pani/Pana danych osobowych jest Starosta Gliwicki z siedzibą w Gliwicach przy ul. Zygmunta Starego 17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ontakt z Inspektorem Ochrony Danych tel. 32 231 96 86, email: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iod@starostwo.gliwice.pl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osobowe przetwarzane będą w celu nawiązania kontaktu w związku z realizacją ustawowych zadań urzędu na podstawie złożonego pełnomocnictwa, na podstawie art. 6 ust. 1 lit. c ogólnego rozporządzenia o ochronie danych osobowych z dnia 27 kwietnia 2016 r. oraz na podstawie ustawy z dnia 14 czerwca 1960 r. Kodeks postępowania administracyjnego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biorcami Pani/Pana danych osobowych będą wyłącznie podmioty uprawnione do uzyskania danych osobowych na podstawie przepisów prawa oraz Kancelaria Prawna COMESTOR Radca Prawny Ireneusz Żarłok z Mysłowic i Kancelaria Radców Prawnych BBK Kajda, Salamon-Madej sp.p. z siedzibą w Katowicach, firma LTC Sp. z o.o. z Wielunia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osobowe przechowywane będą przez okres wynikający z przepisów prawa, tj. Rozporządzenia Prezesa Rady Ministrów z dnia 18 stycznia 2011 r. w sprawie instrukcji kancelaryjnej, jednolitych rzeczowych wykazów akt oraz instrukcji w sprawie organizacji i zakresów działania archiwów zakładowych, a także przepisów szczególnych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siada Pani/Pan prawo żądania od administratora dostępu do danych osobowych, prawo do ich sprostowania oraz prawo do ograniczenia ich przetwarzania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a Pani/Pan prawo wniesienia skargi do organu nadzorczego tj. Prezesa Urzędu Ochrony Danych Osobowych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gdy uzna Pani/Pan, iż przetwarzanie Pani/Pana danych osobowych narusza przepisy ogólnego rozporządzenia o ochronie danych osobowych wskazanego na wstępi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 xml:space="preserve">podanie danych osobowych w pełnomocnictwie jest obligatoryjne w celu realizacji obowiązków prawnych administratora danych i znajduje umocowanie w przepisach </w:t>
      </w:r>
      <w:r>
        <w:rPr>
          <w:rFonts w:eastAsia="Calibri"/>
          <w:sz w:val="24"/>
          <w:szCs w:val="24"/>
          <w:lang w:eastAsia="en-US"/>
        </w:rPr>
        <w:t>ustawy z dnia 14 czerwca 1960 r. Kodeks postępowania administracyjneg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nie będą przekazane odbiorcy w państwie trzecim lub organizacji międzynarodowej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ni/Pana dane nie będą poddane zautomatyzowanym podejmowaniu decyzji (profilowaniu).</w:t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6"/>
      <w:szCs w:val="36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6:00Z</dcterms:created>
  <dc:creator>Danuta Kolmer</dc:creator>
  <dc:description/>
  <cp:keywords/>
  <dc:language>en-US</dc:language>
  <cp:lastModifiedBy>Hanna Erfurt</cp:lastModifiedBy>
  <cp:lastPrinted>2023-05-10T12:00:00Z</cp:lastPrinted>
  <dcterms:modified xsi:type="dcterms:W3CDTF">2023-05-10T10:00:00Z</dcterms:modified>
  <cp:revision>4</cp:revision>
  <dc:subject/>
  <dc:title>WR 6224-12/03  (3)</dc:title>
</cp:coreProperties>
</file>