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9/Z/To/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„</w:t>
            </w:r>
            <w:r>
              <w:rPr>
                <w:rFonts w:cs="Calibri"/>
                <w:sz w:val="14"/>
                <w:szCs w:val="14"/>
                <w:lang w:eastAsia="pl-PL"/>
              </w:rPr>
              <w:t>TONO di HUBERTUS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3.05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) zrzeszanie osób zainteresowanych Muzyką Myśliwską i Sygnałami Myśliwskimi oraz grą na rogu myśliwskim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2) inicjowanie przedsięwzięć na rzecz promowania kultury łowieckiej i Muzyki Myśliwskiej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) promocja łowiectwa</w:t>
              <w:br/>
              <w:t>i Sygnałów wraz z Muzyką Myśliwską na rzecz kultury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) budowanie świadomości i wizerunku sygnalistów myśliwskich oraz myśliwych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5) propagowanie dawnych utworów myśliwskich na rzecz rozwoju kultury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Wielowiejska 7/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80 Tosz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owarzyszenie zwykłe jest reprezentowane przez</w:t>
              <w:br/>
              <w:t>przedstawiciela: Tomasz Bieni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Stowarzyszenie zwykłe nie posiada organu kontroli</w:t>
              <w:br/>
              <w:t>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  <w:br/>
              <w:t>nr 02/2023</w:t>
              <w:br/>
              <w:t xml:space="preserve">21.05.2023 r. </w:t>
              <w:br/>
              <w:t>o przyjęciu regulaminu stowarzyszenia zwykł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4.2023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Rzeczypospolita Polsk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społecznie</w:t>
              <w:br/>
              <w:t>i nieodpłatni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występy podczas spotkań myśliwskich, różnego typu uroczystościach związanych z kulturą łowiecką i leśną oraz polowaniach</w:t>
              <w:br/>
              <w:t>i wycenach trofeów łowieckich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zdobywanie czołowych miejsc na konkursach sygnalistów myśliwski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prowadzenie warsztatów mających na celu uświadomienie społeczności z zakresu kultury łowieckiej, Sygnałów myśliwskich</w:t>
              <w:br/>
              <w:t>i myśliwych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podejmowanie działań umożliwiających promocję Sygnałów i Muzyki Myśliwskiej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) proponowanie</w:t>
              <w:br/>
              <w:t>i organizowanie instruktażu nauki gry na rogu myśliwskim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6) organizowanie spotkań</w:t>
              <w:br/>
              <w:t>i pobudzanie inicjatyw mających na celu propagowanie kultury łowieckiej i Sygnałów Myśliwskich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4:00Z</dcterms:created>
  <dc:creator>Krystyna.Bartyzel</dc:creator>
  <dc:description>ZNAKI:3402</dc:description>
  <cp:keywords/>
  <dc:language>en-US</dc:language>
  <cp:lastModifiedBy>Patrycja Mazurek</cp:lastModifiedBy>
  <cp:lastPrinted>2023-05-23T10:04:00Z</cp:lastPrinted>
  <dcterms:modified xsi:type="dcterms:W3CDTF">2023-05-23T08:33:00Z</dcterms:modified>
  <cp:revision>11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