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992"/>
        <w:gridCol w:w="709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0/Z/P-ce/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Wędkarskie Nad Ceglank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06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realizacja wspólnych zainteresowań wędkarski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propagowanie wiedzy</w:t>
              <w:br/>
              <w:t>z zakresu wędkarstwa oraz propagowanie kontaktu</w:t>
              <w:br/>
              <w:t>z naturą i dbanie o nią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3) rozpowszechnianie aktywności fizycznej związane z wędkarstwem jako formy spędzenia wolnego czasu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4)podnoszenie wiedzy</w:t>
              <w:br/>
              <w:t>w dziedzinie wędkarstwa dla swoich członków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5) promowanie działań związanych z turystyką</w:t>
              <w:br/>
              <w:t>i wypoczynkiem, jako przeciwwagi dla pędu życia codziennego przepełnionego wyzwaniami zawodowymi oraz stresującymi sytuacjam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) promowanie wędkarstwa aktywnego wypoczynku</w:t>
              <w:br/>
              <w:t>i turystyki z rodziną, jako narzędzia budowania więzi z najbliższymi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7) podnoszenie kwalifikacji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Targowa 4/1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20 Pyskow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Łukasz Kuczyński  – prez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Dominik Bonarek – Człone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Nikola Brączek – Człone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bookmarkStart w:id="1" w:name="_Hlk118786075"/>
            <w:bookmarkEnd w:id="1"/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Do reprezentowania Stowarzyszenia, </w:t>
              <w:br/>
              <w:t>w szczególności zaciągania zobowiązań majątkowych wymagane są podpisy dwóch członków Zarządu działających łącznie w tym Prezes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  <w:bookmarkStart w:id="2" w:name="_Hlk118786075"/>
            <w:bookmarkStart w:id="3" w:name="_Hlk118786075"/>
            <w:bookmarkEnd w:id="3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o przyjęciu regulaminu stowarzyszenia zwykłego</w:t>
              <w:br/>
              <w:t>– 30.05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5.2023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organizowanie wspólnych wypadów wędkarskich i pomoc</w:t>
              <w:br/>
              <w:t>w rozwoju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organizowanie zawodów wędkarskich i pokazów dla dzieci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uczestniczenie</w:t>
              <w:br/>
              <w:t>w wydarzeniach i akcjach na rzecz przyrody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działania na rzecz poprawy zdrowia</w:t>
              <w:br/>
              <w:t>i propagowania ruchu na świeżym powietrzu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0:00Z</dcterms:created>
  <dc:creator>Krystyna.Bartyzel</dc:creator>
  <dc:description>ZNAKI:3402</dc:description>
  <cp:keywords/>
  <dc:language>en-US</dc:language>
  <cp:lastModifiedBy>Patrycja Mazurek</cp:lastModifiedBy>
  <cp:lastPrinted>2023-06-02T08:46:00Z</cp:lastPrinted>
  <dcterms:modified xsi:type="dcterms:W3CDTF">2023-06-02T08:00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