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1/Z/Pacz/</w:t>
              <w:b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„SOS DLA ŚRODOWISKA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.06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ochrona środowiska przyrodniczego, ochrona bogactwa naturalnego</w:t>
              <w:br/>
              <w:t>i piękna krajobrazu Polski wraz z propagowaniem proekologicznych kierunków rozwoju Polsk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) promowanie</w:t>
              <w:br/>
              <w:t>i inicjowanie działań służących poprawie stanu środowiska naturalnego oraz stanu zdrowia obywateli w oparciu</w:t>
              <w:br/>
              <w:t>o wartości kulturowe</w:t>
              <w:br/>
              <w:t>i przyrodnicze</w:t>
              <w:br/>
              <w:t>z zachowaniem równoważnego rozwoju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) aktywizowanie</w:t>
              <w:br/>
              <w:t>i wspieranie rozwoju wspólnot i społeczności lokalny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4) prowadzenie</w:t>
              <w:br/>
              <w:t>i wspieranie różnych form edukacji ekologicznej</w:t>
              <w:br/>
              <w:t>i globalnej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5) działanie na rzecz tworzenia płaszczyzny do wymiany informacji</w:t>
              <w:br/>
              <w:t>i doświadczeń w ramach ruchu ekologicznego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6) promocja inicjatyw związanych  ochroną środowiska, ochroną zwierząt i działalnością proekologiczną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7) działanie na rzecz wdrażania i promocji odnawialnych źródeł energii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) budowa świadomości społeczeństwa w sprawie stanu środowiska naturalnego Polski i stanu zdrowia obywateli w Polsce i na świecie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9) współpraca</w:t>
              <w:br/>
              <w:t>z instytucjami administracji publicznej i organami wymiaru sprawiedliwości</w:t>
              <w:br/>
              <w:t>w tym udział</w:t>
              <w:br/>
              <w:t>w postępowaniach administracyjnych</w:t>
              <w:br/>
              <w:t>i sądowych w charakterze organizacji ekologicznej</w:t>
              <w:br/>
              <w:t>i społecznej reprezentującej interes społeczny</w:t>
              <w:br/>
              <w:t>i publiczny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) współpraca</w:t>
              <w:br/>
              <w:t>z organizacjami pozarządowymi i innymi osobami prawnymi</w:t>
              <w:br/>
              <w:t>i fizycznymi o podobnych celach działania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1) działanie na rzecz rozwoju demokracji</w:t>
              <w:br/>
              <w:t>i jawności funkcjonowania władz publicznych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) wspieranie lokalnych społeczności narażonych na zagrożenie ze strony inwestycji oddziałujących na środowisk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Polna 2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20 Paczy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: Zdzisława Mróz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odjęcie przez Przedstawiciela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>o przyjęciu regulaminu stowarzyszenia zwykłego – 05.05.2023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zupełniające zebranie założycielskie – uchwała o przyjęciu jednolitego tekstu regulaminu stowarzyszenia zwykłego – 31.05.2023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3.2023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występowanie do właściwych władz/urzędów wg kompetencji</w:t>
              <w:br/>
              <w:t>z wnioskami/wezwaniami</w:t>
              <w:br/>
              <w:t>o zastosowanie środków prowadzących do usunięcia zaistniałego zagrożenia środowiska, usunięcie naruszeń związanych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 niedotrzymaniem przepisów ustawy</w:t>
              <w:br/>
              <w:t>o odpadach, ustawy Prawo Ochrony Środowiska, ustawy Prawo Budowlane, innych przepisów jak również przepisów wspólnotowych, zaniechania naruszeń przepisów ustawy</w:t>
              <w:br/>
              <w:t>o odpadach oraz ustawy Prawo Ochrony Środowiska, przywrócenia do stanu zgodnego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 przepisami ustawy</w:t>
              <w:br/>
              <w:t>o odpadach oraz ustawy Prawo Ochrony Środowiska lub naprawy wyrządzonych szkód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występowanie do właściwych władz/urzędów wg kompetencji</w:t>
              <w:br/>
              <w:t>z wnioskami/wezwaniami</w:t>
              <w:br/>
              <w:t>o usunięcie naruszeń związanych</w:t>
              <w:br/>
              <w:t>z niedotrzymaniem przepisów ustawy</w:t>
              <w:br/>
              <w:t>o odpadach, ustawy Prawo Ochrony Środowiska,  innych przepisów jak również przepisów wspólnotowych podczas podejmowanych uchwał lub wydawanych decyzji administracyj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składanie wniosków/ skarg do właściwych władz/urzędów/sądów</w:t>
              <w:br/>
              <w:t>wg kompetencji we wszystkich sprawach związanych z naruszeniem przepisów ustaw, rozporządzeń, które mogłyby mieć wpływ na pogorszenie środowiska naturalnego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monitorowanie działań organów administracji publicznej w szczególności przy wydawaniu decyzji administracyjnych związanych z lokalizacją inwestycji, które mogą negatywnie oddziaływać na środowisko, przy tworzeniu studiów uwarunkowań</w:t>
              <w:br/>
              <w:t>i kierunków zagospodarowania przestrzennego</w:t>
              <w:br/>
              <w:t>i miejscowych planów zagospodarowania przestrzennego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działania na rzecz zapewnienia właściwej gospodarki odpadami, gospodarki wodnej</w:t>
              <w:br/>
              <w:t>i ściekowej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6) upowszechnianie wiedzy, informacji i dobrych praktyk, w tym prowadzenie działalności promocyjnej, organizowanie</w:t>
              <w:br/>
              <w:t>i prowadzenie spotkań, szkoleń, seminariów, konferencji naukowych, kampanii, wizyt studyjnych i innych przedsięwzięć</w:t>
              <w:br/>
              <w:t>o charakterze edukacyjnym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7) wspieranie inicjatyw lokalnych, regionalnych</w:t>
              <w:br/>
              <w:t>w zakresie celów określonych w Regulaminie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8) współpracę</w:t>
              <w:br/>
              <w:t>z instytucjami państwowymi i społecznymi oraz osobami fizycznymi</w:t>
              <w:br/>
              <w:t>w Polsce działającymi na rzecz ochrony środowiska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9) współpracę ze środkami masowego przekazu, w tym prowadzenie własnej strony internetowej, wydawanie ulotek, plakatów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8:00Z</dcterms:created>
  <dc:creator>Krystyna.Bartyzel</dc:creator>
  <dc:description>ZNAKI:3402</dc:description>
  <cp:keywords/>
  <dc:language>en-US</dc:language>
  <cp:lastModifiedBy>Patrycja Mazurek</cp:lastModifiedBy>
  <cp:lastPrinted>2023-06-06T12:30:00Z</cp:lastPrinted>
  <dcterms:modified xsi:type="dcterms:W3CDTF">2023-06-06T10:48:00Z</dcterms:modified>
  <cp:revision>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