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2/Z/Soś/</w:t>
              <w:br/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„</w:t>
            </w:r>
            <w:r>
              <w:rPr>
                <w:rFonts w:cs="Calibri"/>
                <w:sz w:val="14"/>
                <w:szCs w:val="14"/>
                <w:lang w:eastAsia="pl-PL"/>
              </w:rPr>
              <w:t>My z Sośnicowic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.10.20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sz w:val="14"/>
                <w:szCs w:val="14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Cele ogólne Stowarzyszenia obejmują zadania ze sfery zadań publicznych w zakresie: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1) pomocy społecznej, w tym pomocy rodzinom i osobom w trudnej sytuacji życiowej oraz wyrównywania szans tych rodzin i osób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) działalności na rzecz integracji i reintegracji zawodowej i społecznej osób zagrożonych wykluczeniem społecznym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) działalności charytatywnej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) podtrzymywania i upowszechniania tradycji narodowej, pielęgnowania polskości oraz rozwoju świadomości narodowej, obywatelskiej i kulturowej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5) działalności na rzecz mniejszości narodowych i etnicznych oraz języka regionalnego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) ochrony i promocji zdrowia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7) działalności na rzecz osób niepełnosprawnych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8) działalności na rzecz osób w wieku emerytalnym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9) działalności wspomagającej rozwój gospodarczy, w tym rozwój przedsiębiorczości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10) działalności wspomagającej rozwój wspólnot i społeczności lokalnych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11) nauki, szkolnictwa wyższego, edukacji, oświaty i wychowania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12) wypoczynku dzieci i młodzieży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13) kultury, sztuki, ochrony dóbr kultury i dziedzictwa narodowego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14) wspierania i upowszechniania kultury fizycznej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) ekologii i ochrony zwierząt oraz ochrony dziedzictwa przyrodniczego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) turystyki i krajoznawstwa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17) upowszechniania i ochrony wolności i praw człowieka oraz swobód obywatelskich, a także działań wspomagających rozwój demokracji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18) pomocy ofiarom katastrof, klęsk żywiołowych, konfliktów zbrojnych i wojen w kraju i za granicą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9) działalności na rzecz integracji europejskiej oraz rozwijania kontaktów i współpracy między społeczeństwami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0) promocji i organizacji wolontariatu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1) wspieranie działań przeciwdziałaniu uzależnieniom i patologiom społecznym, w tym m.in. organizacja warsztatów, wydarzeń edukacyjnych, zajęć turystyczno-rekreacyjnych dla dzieci i młodzieży i dorosłych.</w:t>
            </w:r>
          </w:p>
          <w:p>
            <w:pPr>
              <w:pStyle w:val="Bezodstpw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l. Kozielska 4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4-153 Sośnicowi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towarzyszenie zwykłe jest reprezentowane przez</w:t>
              <w:br/>
              <w:t>przedstawiciela: Barbara Ludwi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Stowarzyszenie zwykłe nie posiada organu kontroli</w:t>
              <w:br/>
              <w:t>wewnętrzn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Uchwała </w:t>
              <w:br/>
              <w:t>o przyjęciu regulaminu stowarzyszenia zwykłego – 4.09.2023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FF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FF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ES.512.00007.2023 – wpis do ewid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.Terenem działania Stowarzyszenia jest cała Polsk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Środki działania Stowarzyszenia: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realizuje swoje cele poprzez: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) rozwijanie i wpieranie inicjatyw społecznych oraz samorządowych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) prezentowanie osiągnięć i propagowanie szerokiego dostępu do informacji dotyczących Gminy Sośnicowice, a w szerszym wymiarze: powiatu gliwickiego, województwa śląskiego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3) budowanie społeczeństwa informacyjnego i upowszechnianie nowoczesnych technik komunikacyjnych i informatycznych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4) podnoszenie estetyki gminy Sośnicowice oraz kultury życia codziennego jej mieszkańców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5) popularyzacja idei różnych form działalności w Gminie Sośnicowice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6) ochrona zabytków znajdujących się na terenie Gminy Sośnicowice i dbałość o ich otoczenie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7) poprawa walorów turystycznych miejscowości i działalność promocyjna w tym zakresie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8) rozwój różnych form turystyki i krajoznawstwa, w tym agroturystyki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9) organizowanie festynów, wycieczek, zabaw i imprez okolicznościowych dla mieszkańców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0) promowanie profilaktyki zdrowotnej i zdrowego trybu życia, wspieranie rozwoju świadomości obywatelskiej, demokratycznej i europejskiej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1) podejmowanie działań w zakresie ekologii, ochrony środowiska naturalnego i dziedzictwa przyrodniczego wsi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2) rozwijanie działalności kulturowo-oświatowej, podtrzymywanie tożsamości regionalnej, rozwijanie świadomości dziedzictwa historycznego i kulturowego wśród mieszkańców, pielęgnowanie lokalnych tradycji i zwyczajów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3) działalność oświatowa, poprawa warunków edukacyjnych, szans na rynku pracy mieszkańców oraz osób wykluczonych społecznie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4) działania integracyjne na rzecz osób niepełnosprawnych i osób w wieku emerytalnym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5) działania na rzecz integracji społecznej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6) działania na rzecz atrakcyjnych form wypoczynku dzieci i młodzieży oraz wyrównywania ich szans edukacyjnych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7) działania w zakresie wspierania i upowszechniania kultury fizycznej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8) podejmowanie, realizowanie i propagowanie inicjatyw edukacyjno-kulturalnych oraz artystycznych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9) wspieranie działalności na rzecz rodziny, upowszechniania i ochrony praw dziecka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0) wspieranie działań na rzecz integracji europejskiej oraz rozwijanie kontaktów i współpracy między społecznościami lokalnymi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1) wspieranie działań przeciwdziałaniu uzależnieniom i patologiom społecznym, w tym m.in. organizacja warsztatów, wydarzeń edukacyjnych, zajęć turystyczno-rekreacyjnych dla dzieci i młodzieży, konferencji, działania edukacyjne dla dzieci, młodzieży, dorosłych.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ind w:firstLine="708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ind w:firstLine="708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ind w:firstLine="708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ind w:firstLine="708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9:00Z</dcterms:created>
  <dc:creator>Krystyna.Bartyzel</dc:creator>
  <dc:description>ZNAKI:3402</dc:description>
  <cp:keywords/>
  <dc:language>en-US</dc:language>
  <cp:lastModifiedBy>Patrycja Mazurek</cp:lastModifiedBy>
  <cp:lastPrinted>2023-10-09T12:32:00Z</cp:lastPrinted>
  <dcterms:modified xsi:type="dcterms:W3CDTF">2023-10-09T10:37:00Z</dcterms:modified>
  <cp:revision>8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