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.6221.00037.2023</w:t>
        <w:tab/>
        <w:tab/>
        <w:tab/>
        <w:tab/>
        <w:t xml:space="preserve">         Gliwice, dnia 7 listopada 2023 ro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614680</wp:posOffset>
                </wp:positionV>
                <wp:extent cx="15621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GLIW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1.5pt;mso-wrap-distance-left:9.05pt;mso-wrap-distance-right:9.05pt;mso-wrap-distance-top:3.6pt;mso-wrap-distance-bottom:3.6pt;margin-top:-48.4pt;mso-position-vertical-relative:text;margin-left:-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GLIW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-100 Gli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3.775 ze zm.) w związku z art. 152 ust. 4b ustawy z dnia 27 kwietnia 2001 r. – Prawo ochrony środowiska (Dz.U.2022.2556 ze zm.),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 rozpatrzeniu zgłoszenia instalacji wytwarzającej pola elektromagnetyczne – stacja bazowa telefonii komórkowej GLI8006A z dnia 12.10.2023 r. złożonego przez pełnomocnika operatora P4 Sp. z o.o.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)</w:t>
        <w:tab/>
        <w:t xml:space="preserve">w związku z brakiem podstaw nie wniosłem sprzeciwu </w:t>
      </w:r>
      <w:r>
        <w:rPr>
          <w:rFonts w:cs="Calibri" w:ascii="Calibri" w:hAnsi="Calibri"/>
          <w:color w:val="000000"/>
          <w:sz w:val="24"/>
          <w:szCs w:val="24"/>
        </w:rPr>
        <w:t>wobec rozpoczęcia eksploatacji instalacji – stacja bazowa telefonii komórkowej GLI8006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dniu doręczenia tego postanowienia nastąpi skutek milczącego załatwienia sprawy – braku sprzeciwu wobec przedmiotowego zgłoszenia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65095</wp:posOffset>
                </wp:positionH>
                <wp:positionV relativeFrom="paragraph">
                  <wp:posOffset>182880</wp:posOffset>
                </wp:positionV>
                <wp:extent cx="228155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Zal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Naczelnika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6.45pt;mso-wrap-distance-left:9.05pt;mso-wrap-distance-right:9.05pt;mso-wrap-distance-top:3.6pt;mso-wrap-distance-bottom:3.6pt;margin-top:14.4pt;mso-position-vertical-relative:text;margin-left:2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Zalec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Naczelnika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 Annamaria Stawowy pełnomocnik P4 Sp. z o.o +klauzula informacyjn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ul. </w:t>
      </w:r>
      <w:r>
        <w:rPr>
          <w:rFonts w:cs="Calibri" w:ascii="Calibri" w:hAnsi="Calibri"/>
          <w:color w:val="000000"/>
          <w:sz w:val="24"/>
          <w:szCs w:val="24"/>
        </w:rPr>
        <w:t>Murckowska 1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4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26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 a/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 w:cs="Calibri" w:ascii="Calibri" w:hAnsi="Calibri"/>
          <w:sz w:val="24"/>
          <w:szCs w:val="24"/>
          <w:lang w:eastAsia="en-US"/>
        </w:rPr>
        <w:t>ustawy z dnia 14 czerwca 1960 r. Kodeks postępowania administracyjn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0:00Z</dcterms:created>
  <dc:creator>Danuta Kolmer</dc:creator>
  <dc:description/>
  <cp:keywords/>
  <dc:language>en-US</dc:language>
  <cp:lastModifiedBy>Hanna Erfurt</cp:lastModifiedBy>
  <cp:lastPrinted>2023-11-07T14:53:00Z</cp:lastPrinted>
  <dcterms:modified xsi:type="dcterms:W3CDTF">2023-11-07T13:53:00Z</dcterms:modified>
  <cp:revision>5</cp:revision>
  <dc:subject/>
  <dc:title>WR 6224-12/03  (3)</dc:title>
</cp:coreProperties>
</file>