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4 WIF-RZPO.272.00011.2023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WYKAZ USŁU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 xml:space="preserve">ŚWIADCZENIE USŁUG POCZTOWYCH W OBROCIE KRAJOWYM I ZAGRANICZNYM ORAZ PRZESYŁEK KURIERSKICH NA POTRZEBY STAROSTWA POWIATOWEGO </w:t>
        <w:br/>
        <w:t>W GLIWICACH  W 2024 ROK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az wykonanych usług wymagany jest w celu potwierdzenia warunku określonego  w specyfikacji  warunków zamówienia (rozdział 8 pkt. 4)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300" w:type="pct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7"/>
        <w:gridCol w:w="4404"/>
        <w:gridCol w:w="1540"/>
        <w:gridCol w:w="1434"/>
        <w:gridCol w:w="1791"/>
      </w:tblGrid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bidi="hi-IN"/>
              </w:rPr>
              <w:t>Opis usługi (należy wpisać informacje  istotne dla spełnienia warunku udziału w postępowani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bidi="hi-IN"/>
              </w:rPr>
              <w:t>Podmiot na rzecz którego usługi zostały wykonane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jsce wykonywania usługi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rtość wykonywanych usług brutto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bidi="hi-IN"/>
              </w:rPr>
              <w:t>Data  wykony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bidi="hi-IN"/>
              </w:rPr>
              <w:t>(data rozpoczęcia                   i zakończenia)</w:t>
            </w:r>
          </w:p>
        </w:tc>
      </w:tr>
      <w:tr>
        <w:trPr>
          <w:trHeight w:val="502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w przypadku gdy zadanie obejmowało szerszy zakres, niż określony do spełnienia warunku udziału w postępowaniu, należy wskazać wartość usług niezbędnych do spełniania warunku udziału w postępowaniu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br/>
        <w:t>Do wykazu należy dołączyć dowody określające, czy te usługi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Textbody1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** proszę wskazać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Courier"/>
      <w:kern w:val="2"/>
      <w:lang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4:00Z</dcterms:created>
  <dc:creator>or37</dc:creator>
  <dc:description/>
  <cp:keywords/>
  <dc:language>en-US</dc:language>
  <cp:lastModifiedBy>amilewska</cp:lastModifiedBy>
  <dcterms:modified xsi:type="dcterms:W3CDTF">2023-11-09T15:19:00Z</dcterms:modified>
  <cp:revision>4</cp:revision>
  <dc:subject/>
  <dc:title>ZAŁĄCZNIK NR 6</dc:title>
</cp:coreProperties>
</file>