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do pisma </w:t>
      </w:r>
      <w:r>
        <w:rPr>
          <w:rFonts w:cs="Calibri" w:ascii="Calibri" w:hAnsi="Calibri"/>
          <w:b/>
          <w:i/>
          <w:sz w:val="20"/>
          <w:szCs w:val="20"/>
        </w:rPr>
        <w:t>WOK.1610.0005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świadczenie usług pocztowych w obrocie krajowym </w:t>
        <w:br/>
        <w:t xml:space="preserve">i zagranicznym oraz przesyłek kurierskich na potrzeby Starostwa Powiatowego </w:t>
        <w:br/>
        <w:t>w Gliwicach w 2024 roku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u, przemieszczaniu i doręczaniu przesyłek pocztowych listowych nierejestrowanych i rejestrowanych (ekonomicznych, priorytetowych), paczek pocztowych w tym paczek pocztowych z zadeklarowaną wartością, przesyłek kurie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cie przesyłek do Zamawiającego po wyczerpaniu możliwości doręczenia lub wydania odbior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łatnej usłudze odbioru przesyłek wraz z dokumentami nadawczym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zez przesyłki pocztowe będące przedmiotem zamówienia rozumie się przesyłki listowe o wadze do 2000 g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zwykłe – przesyłki nierejestrowane nie będące przesyłkami najszybszej kategorii </w:t>
        <w:br/>
        <w:t xml:space="preserve">w obrocie kraj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wykłe priorytetowe – przesyłki nierejestrowane najszybszej kategorii w obrocie krajowym i zagrani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lecone – przesyłki rejestrowane nie będące przesyłkami najszybszej kategorii </w:t>
        <w:br/>
        <w:t>w obrocie kraj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olecone priorytetowe – przesyłki rejestrowane najszybszej kategorii w obrocie krajowym i zagraniczny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cone ze zwrotnym potwierdzeniem odbioru (ZPO) – przesyłki nie będące przesyłkami najszybszej kategorii przyjęte za potwierdzeniem nadania i doręczone za pokwitowaniem odbioru w obrocie kraj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lecone priorytetowe ze zwrotnym potwierdzeniem odbioru (ZPO) – przesyłki  najszybszej kategorii przyjęte za potwierdzeniem nadania i doręczone </w:t>
        <w:br/>
        <w:t>za pokwitowaniem odbioru w obrocie krajowym i zagranicz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ry przesyłek listowych wynoszą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MAKSIMUM: suma długości, szerokości i wysokości – 900 mm, przy czym największy </w:t>
        <w:br/>
        <w:t>z tych wymiarów (długość) nie może przekroczyć 600 mm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: wymiary strony adresowej nie mogą być mniejsze niż 90x140 mm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ymiary przyjmuję się z tolerancją +/- 2 mm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czym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FORMAT S</w:t>
      </w:r>
      <w:r>
        <w:rPr>
          <w:rFonts w:cs="Calibri" w:ascii="Calibri" w:hAnsi="Calibri"/>
        </w:rPr>
        <w:t xml:space="preserve"> to przesyłki o wymiarach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 – wymiary strony adresowej nie mogą być mniejsze niż 90x140 mm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– żaden z wymiarów nie może przekroczyć: wysokość 20 mm, długość 230 mm, szerokość 160 mm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FORMAT M</w:t>
      </w:r>
      <w:r>
        <w:rPr>
          <w:rFonts w:cs="Calibri" w:ascii="Calibri" w:hAnsi="Calibri"/>
        </w:rPr>
        <w:t xml:space="preserve"> to przesyłki o wymiarach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 – wymiary strony adresowej nie mogą być mniejsze niż 90x140 mm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– żaden z wymiarów nie może przekroczyć: wysokość 20 mm, długość 325 mm, szerokość 230 mm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FORMAT L</w:t>
      </w:r>
      <w:r>
        <w:rPr>
          <w:rFonts w:cs="Calibri" w:ascii="Calibri" w:hAnsi="Calibri"/>
        </w:rPr>
        <w:t xml:space="preserve"> to przesyłki o wymiarach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 – wymiary strony adresowej nie mogą być mniejsze niż 90x140 mm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XIMUM – suma długości, szerokości i wysokości 900 mm, przy czym największy </w:t>
        <w:br/>
        <w:t xml:space="preserve">z tych wymiarów (długość) nie może przekroczyć 600 m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b/>
        </w:rPr>
        <w:t>paczki pocztowe</w:t>
      </w:r>
      <w:r>
        <w:rPr>
          <w:rFonts w:cs="Calibri" w:ascii="Calibri" w:hAnsi="Calibri"/>
        </w:rPr>
        <w:t xml:space="preserve"> będące przedmiotem zamówienia rozumie się paczki pocztowe </w:t>
        <w:br/>
        <w:t>o wadze do 10 000 g, Gabaryt 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ekonomiczne – paczki rejestrowane nie będące paczkami najszybszej kategorii </w:t>
        <w:br/>
        <w:t>w obrocie krajowym i zagrani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ekonomiczne ze zwrotnym potwierdzeniem odbioru (ZPO) – paczki rejestrowane przyjęte za potwierdzeniem nadania i doręczone za pokwitowaniem w obrocie krajowym i zagrani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riorytetowe – paczki rejestrowane najszybszej kategorii w obrocie krajowym </w:t>
        <w:br/>
        <w:t xml:space="preserve">i zagranicznym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orytetowe ze zwrotnym potwierdzeniem odbioru (ZPO) – paczki rejestrowane najszybszej kategorii przyjęte za potwierdzeniem nadania i doręczone </w:t>
        <w:br/>
        <w:t>za pokwitowaniem w obrocie krajowym i zagranicz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b/>
        </w:rPr>
        <w:t xml:space="preserve">przesyłki kurierskie </w:t>
      </w:r>
      <w:r>
        <w:rPr>
          <w:rFonts w:cs="Calibri" w:ascii="Calibri" w:hAnsi="Calibri"/>
        </w:rPr>
        <w:t>będące przedmiotem zamówienia rozumie się przesyłki listowe będące przesyłką rejestrowaną lub paczką pocztową, przyjmowaną, sortowaną, przemieszczaną i doręczaną w sposób łącznie zapewniają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ośredni odbiór przesyłki pocztowej od nadawc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edzenie przesyłki pocztowej od momentu nadania do dorę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oręczenie przesyłki pocztowej w gwarantowanym terminie określonym </w:t>
        <w:br/>
        <w:t>w regulaminie świadczenia usług pocztowych lub w umowach o świadczenie usług pocz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ręczenie przesyłki pocztowej bezpośrednio do rąk adresata lub osoby uprawnionej do odbior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nie pokwitowania odbioru przesyłki pocztowej w formie pisemnej lub elektronicznej; 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określa gabaryty (wymiary) dla przesyłek kurierskich:</w:t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</w:rPr>
        <w:t>Opakowanie firmowe do 1 kg, koperta o wymiarach 25 cm x 35 c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tawienie rodzajowe i ilościowe przesyłek zawiera załącznik do szczegółowego opisu przedmiotu zamówienia. Zamawiający zastrzega, że podane ilości przesyłek mają charakter szacunkowy i nie stanowią ze strony Zamawiającego zobowiązania do nadawania przesyłek w podanych ilościach i rodzajach. Zamawiający zastrzega, że rzeczywiste ilości i rodzaje przesyłek będą wynikać z aktualnych potrzeb Zamawiającego i mogą odbiegać od ilości podanych w zestawieniu, z zastrzeżeniem, że kwota za realizację całości przedmiotu nie przekroczy kwoty ceny brutto. W przypadku nadawania przez Zamawiającego przesyłek nie ujętych w zestawieniu, podstawą rozliczeń </w:t>
        <w:br/>
        <w:t xml:space="preserve">z Zamawiającym będą ceny zawarte w obowiązującym w dacie przyjęcia przesyłek cenniku opłat Wykonawcy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Zamawiający wymaga, aby usługa dostarczania przesyłek listowych, paczek pocztowych, przesyłek kurierskich świadczona była do każdego miejsca w kraju i do każdego miejsca za granicami kraju, wskazanego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 ramach przedmiotu zamówienia przewiduje nadawanie przesyłek </w:t>
        <w:br/>
        <w:t>w sposób określony w art. 57 § 5 pkt 2 Kodeksu postępowania administracyjnego, art. 165 § 2 Kodeksu postępowania cywilnego oraz na podstawie innych przepisów bezwzględnie obowiązujących, gdzie przewidziany został skutek zachowania terminu wniesienia takiej przesyłki poprzez operatora wyznaczonego w rozumieniu ustawy z dnia 23 listopada 2012 r. Prawo pocztowe lub w placówce operatora świadczącego pocztowe usługi powszechne w innym państwie członkowskim Unii Europej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w przypadku przesyłek wymagających nadania u operatora wyznaczonego zobowiązany będzie 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ebrania wydzielonych przesyłek pocztow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a i nadania w imieniu Zamawiającego przesyłek pocztowych w dniu sporządzenia wykazu przesyłek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a uzyskanego potwierdzenia nadania wydzielonych przesyłek, Zamawiającemu najpóźniej następnego d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nie zmieniania danych Zamawiającego na kopercie. Zamawiający nie dopuszcza przepakowywania przesyłek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ytuacji, w której część przesyłek zostanie nadana przez inny podmiot w imieniu i na rzecz Zamawiającego, w wyniku czego na przesyłkach lub dowodzie nadania przesyłki będzie figurował inny podmiot niż Zamawiają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W ramach świadczenia usług Wykonawca zobowiązany będzie do odbioru przesyłek </w:t>
        <w:br/>
        <w:t xml:space="preserve">z siedziby Zamawiającego tj. Starostwa Powiatowego w Gliwicach, ul. Zygmunta Starego 17, 44-100 Gliwice, codziennie od poniedziałku do piątku w godzinach od 13:00 do 13.30. </w:t>
        <w:br/>
        <w:t>W przypadku przesyłek kurierskich, przesyłki odbierane będą w trakcie urzędowania Starostwa Powiatowego w Gliwicach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amawiający w wyjątkowych sytuacjach zastrzega sobie możliwość osobistego nadania przesyłek bezpośrednio w placówce operatora. W tym celu Wykonawca zobowiązany jest do wyznaczenia najbliżej placówki, zlokalizowanej na terenie miasta Gliw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, przemieszczanie i doręczanie przesyłek odbywać się będzie na warunkach i w terminach określonych w aktach prawnych regulujących świadczenie usług pocz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przekazywał przesyłki w stanie uporządkowanym, przez co należy rozumie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przesyłek rejestrowanych – wpisanie każdej przesyłki do książki nadawczej </w:t>
        <w:br/>
        <w:t xml:space="preserve">w dwóch egzemplarzach po jednym egz. dla Wykonawcy </w:t>
        <w:br/>
        <w:t>i Zamawiającego. Zamawiający w celu przygotowania przesyłek do nadania będzie korzystał z własnego elektronicznego systemu obiegu dokumentów, gdzie generuje się książka nadawcza. W przypadku, gdy Wykonawca chce importować  dane do własnego oprogramowania Zamawiający dane wprowadzone do własnego systemu może eksportować do formatów: plik XML, plik CS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rzesyłek zwykłych – zestawienie ilościowe przesyłek wg poszczególnych kategorii wagowych sporządzone dla celów rozliczeniowych w dwóch egzemplarzach po jednym egz. dla Wykonawcy i Zamawiającego.</w:t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mawiający będzie stosował formularze i druki niezbędne do świadczenia usług będących przedmiotem umowy, według wzorów uzgodnionych z Wykonawcą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mieści w sposób trwały i czytelny informacje jednoznacznie identyfikujące adresata i nadawcę, jednocześnie określając rodzaj przesyłki (zwykła, polecona, priorytetowa, za dowodem doręczenia)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będzie korzystał wyłącznie ze swojego opakowania przesyłek oraz własnego  wzoru druku potwierdzenia odbioru, które jest zgodne z warunkami technicznymi Ustawy </w:t>
      </w:r>
      <w:r>
        <w:rPr>
          <w:rFonts w:cs="Calibri" w:ascii="Calibri" w:hAnsi="Calibri"/>
          <w:iCs/>
        </w:rPr>
        <w:t>z dnia 14 czerwca 1960r. – Kodeks postępowania administracyjnego (t.j. Dz. U. z 2023 r. poz. 775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naczek opłaty pocztowej zastąpiony zostanie pieczęcią lub nadrukiem komputerowym według wzoru dostarczonego przez Wykonawcę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przesyłek pracownikowi Wykonawcy odbywać się będzie po okazaniu upoważnienia przez przedstawiciela Wykonawc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nie przesyłek objętych przedmiotem zamówienia następować będzie w dniu ich odbioru przez Wykonawcę od Zamawiającego. W przypadku przesyłek źle zaadresowanych lub opieczętowanych niezgodnie z umową, Wykonawca zobowiązany jest zwrócić te przesyłki Zamawiającemu najpóźniej następnego dnia. Potwierdzenie nadania musi jednoznacznie określać datę przyjęcia przesyłki oraz identyfikować placówkę Wykonawcy, która nadała przesyłk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 Wykonawcy odbierający przesyłki z siedziby Zamawiającego będzie kwitować odbiór przekazanych przesyłek do przewozu w zestawieniu przygotowanym </w:t>
        <w:br/>
        <w:t>przez Zamawiającego, a po dostarczeniu przesyłek do placówki Wykonawcy będzie potwierdzać ich nada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syłek rejestrowanych – w książce nadawcz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syłek nierejestrowanych – w zestawieniu ilości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potwierdzonych książek nadawczych oraz potwierdzone zestawienie ilościowe  Wykonawca zobowiązany jest zwrócić Zamawiającemu najpóźniej następnego d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będzie doręczał do siedziby Zamawiającego pokwitowane przez adresata potwierdzenie odbioru przesyłki zgodnie z Rozporządzaniem Ministra Administracji </w:t>
        <w:br/>
        <w:t>i Cyfryzacji z dnia 29 kwietnia 2013r. w prawie warunków wykonywania usług powszechnych przez operatora wyznaczonego (Dz.U. z 2020 r. poz. 1026), wydanego na podstawie ustawy Prawo Pocztowe, zgodnie z zapisami której będą realizowane usługi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możności doręczenia przesyłki, Wykonawca przechowuje pismo przez okres 14 dni w swojej placówce pocztowej. Przedstawiciel Wykonawcy pozostawia zawiadomienie o miejscu pozostawienia przesyłki wraz z informacją o możliwości jego odbioru w terminie 7 dni, licząc od dnia pozostawienia zawiadomienia. W przypadku nie podjęcia przesyłki w w/w terminie, pozostawia się powtórne zawiadomienie o możliwości odbioru w terminie nie dłuższym niż 14 dni od daty pierwszego zawiadomienia. </w:t>
        <w:br/>
        <w:t xml:space="preserve">Po upływie terminu odbioru, przesyłka zwracana jest Zamawiającemu wraz z podaniem przyczyny nie odebrania przez adresa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ówki awizacyjne, w których adresaci będą odbierać awizowane przesyłki powinny być oznakowane w sposób widoczny, na zewnątrz i wewnątrz, nazwą lub logo Wykonawcy, jednoznacznie wskazującymi, że jest to jednostka Wykonawcy świadcząca usługi pocztowe. W przypadku, gdy placówka lub punkt awizacyjny znajduje się w lokalu, w którym prowadzona jest inna działalność gospodarcza Zamawiający wymaga, aby punkt awizacyjny posiadał wyodrębnione stanowisko obsługi klientów w zakresie usług pocztowych, oznakowane w widoczny sposób nazwą lub logo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e usług kurierskich polegać będzie na odbiorze przez Wykonawcę przesyłki każdorazowo po zgłoszeniu przez Zamawiającego i dostarczeniu jej do rąk adresata bądź osobie uprawnionej do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wykonania lub nienależytego wykonania usługi, w szczególności </w:t>
        <w:br/>
        <w:t>w przypadku zagubienia przesyłki w wyniku czego zostanie ona niedostarczona adresatowi lub w przypadku niedostarczenia Zamawiającemu zwrotnego potwierdzenia odbioru przesyłki, Wykonawca zobowiązuje się do przyjmowania pisemnych reklamacji Zamawiającego, jak też adres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W przypadku skarg składanych przez klientów i komórki organizacyjne Starostwa na nieprawidłowy sposób doręczeń (wydłużenie terminu, nieprawidłowo uzupełniony dokument awiza, zwrotnego potwierdzenia odbioru lub inne) Wykonawca na wniosek Zamawiającego zobowiązany jest do udzielenia wyczerpujących wyjaśnień </w:t>
        <w:br/>
        <w:t>dot. okoliczności sprawy, w terminie nie dłuższym niż 30 dni od daty zgłoszenia skargi dla przesyłek krajowych i 90 dni dla przesyłek międzynarod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Podstawą obliczenia należności będzie suma opłat za przesyłki faktycznie nadane lub zwrócone z powodu braku możliwości ich doręczenia w danym okresie rozliczeniowym. Za okres rozliczeniowy przyjmuje się jeden miesiąc kalendarzowy. Wykonawca wystawi fakturę VAT wraz ze specyfikacją wykonanych usług, potwierdzonych co do wagi i ilości na podstawie dokumentów nadawczych i oddawczych. Obowiązywać będą ceny jednostkowe podane w formularzu cenowym. Ceny określone w formularzu powinny zawierać wszystkie opłaty Wykonawc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y realizowaniu przedmiotu zamówienia zobowiązany jest do przestrzegania zapisów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oraz ustawy z dnia 10 maja 2018 r. o ochronie danych osobowych (t.j. Dz. U z 2019 r. poz. 178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i będą świadczone w okresie od 01.01.2024 r. do 31.12.2024 r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color w:val="5B9BD5"/>
        <w:sz w:val="22"/>
        <w:szCs w:val="22"/>
      </w:rPr>
      <w:t xml:space="preserve">str. </w:t>
    </w:r>
    <w:r>
      <w:rPr>
        <w:rFonts w:cs="Calibri" w:ascii="Calibri" w:hAnsi="Calibri"/>
        <w:color w:val="5B9BD5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5B9BD5"/>
      </w:rPr>
      <w:instrText xml:space="preserve"> PAGE </w:instrText>
    </w:r>
    <w:r>
      <w:rPr>
        <w:sz w:val="22"/>
        <w:szCs w:val="22"/>
        <w:rFonts w:cs="Calibri" w:ascii="Calibri" w:hAnsi="Calibri"/>
        <w:color w:val="5B9BD5"/>
      </w:rPr>
      <w:fldChar w:fldCharType="separate"/>
    </w:r>
    <w:r>
      <w:rPr>
        <w:sz w:val="22"/>
        <w:szCs w:val="22"/>
        <w:rFonts w:cs="Calibri" w:ascii="Calibri" w:hAnsi="Calibri"/>
        <w:color w:val="5B9BD5"/>
      </w:rPr>
      <w:t>5</w:t>
    </w:r>
    <w:r>
      <w:rPr>
        <w:sz w:val="22"/>
        <w:szCs w:val="22"/>
        <w:rFonts w:cs="Calibri" w:ascii="Calibri" w:hAnsi="Calibri"/>
        <w:color w:val="5B9BD5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trike w:val="false"/>
      <w:dstrike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1:00Z</dcterms:created>
  <dc:creator>bok</dc:creator>
  <dc:description/>
  <cp:keywords/>
  <dc:language>en-US</dc:language>
  <cp:lastModifiedBy>Dorota Tlatlik</cp:lastModifiedBy>
  <cp:lastPrinted>2022-11-03T15:14:00Z</cp:lastPrinted>
  <dcterms:modified xsi:type="dcterms:W3CDTF">2023-10-30T12:38:00Z</dcterms:modified>
  <cp:revision>8</cp:revision>
  <dc:subject/>
  <dc:title>Załącznik</dc:title>
</cp:coreProperties>
</file>