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60045</wp:posOffset>
                </wp:positionH>
                <wp:positionV relativeFrom="paragraph">
                  <wp:posOffset>-20764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-16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52550</wp:posOffset>
            </wp:positionH>
            <wp:positionV relativeFrom="page">
              <wp:posOffset>349250</wp:posOffset>
            </wp:positionV>
            <wp:extent cx="786765" cy="946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WG-PCZK.5531.00055.2023                                Gliwice, dnia 23 listopada 2023 rok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0</wp:posOffset>
                </wp:positionH>
                <wp:positionV relativeFrom="paragraph">
                  <wp:posOffset>3596005</wp:posOffset>
                </wp:positionV>
                <wp:extent cx="1333500" cy="132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32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 Gliw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ul. Zygmunta Starego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4-100 Gli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2 332 66 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x. 32 231 08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</w:rPr>
                              <w:t>bok@starostwo.gliwic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04pt;mso-wrap-distance-left:9.05pt;mso-wrap-distance-right:9.05pt;mso-wrap-distance-top:0pt;mso-wrap-distance-bottom:0pt;margin-top:283.15pt;mso-position-vertical-relative:text;margin-left:-1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w Gliw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ul. Zygmunta Starego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44-100 Gliw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2 332 66 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x. 32 231 08 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</w:rPr>
                        <w:t>bok@starostwo.gliwice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14475</wp:posOffset>
                </wp:positionH>
                <wp:positionV relativeFrom="paragraph">
                  <wp:posOffset>-1245870</wp:posOffset>
                </wp:positionV>
                <wp:extent cx="1057275" cy="21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wiat Gli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17pt;mso-wrap-distance-left:9.05pt;mso-wrap-distance-right:9.05pt;mso-wrap-distance-top:0pt;mso-wrap-distance-bottom:0pt;margin-top:-98.1pt;mso-position-vertical-relative:text;margin-left:-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owiat Gli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0</wp:posOffset>
                </wp:positionH>
                <wp:positionV relativeFrom="page">
                  <wp:posOffset>2019300</wp:posOffset>
                </wp:positionV>
                <wp:extent cx="1352550" cy="275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Wydział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tel. 32 332 66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fax 32 231 08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wg@starostwo.gliwice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Gospodarc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2 332 66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/>
                              </w:rPr>
                              <w:t>2 332 66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eferat Powiatowe Centrum Zarządzania Kryzys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el. 32 338 37 84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6.75pt;mso-wrap-distance-left:9.05pt;mso-wrap-distance-right:9.05pt;mso-wrap-distance-top:0pt;mso-wrap-distance-bottom:0pt;margin-top:159pt;mso-position-vertical-relative:page;margin-left:-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Wydział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tel. 32 332 66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fax 32 231 08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  <w:lang w:val="en-US"/>
                        </w:rPr>
                        <w:t>wg@starostwo.gliwice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Gospodarc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2 332 66 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 xml:space="preserve">tel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/>
                        </w:rPr>
                        <w:t>2 332 66 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eferat Powiatowe Centrum Zarządzania Kryzysow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tel. 32 338 37 84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52245</wp:posOffset>
                </wp:positionH>
                <wp:positionV relativeFrom="page">
                  <wp:posOffset>6548755</wp:posOffset>
                </wp:positionV>
                <wp:extent cx="1361440" cy="2761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Calibri" w:hAnsi="Calibri" w:cs="Calibri"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217.45pt;mso-wrap-distance-left:9.05pt;mso-wrap-distance-right:9.05pt;mso-wrap-distance-top:0pt;mso-wrap-distance-bottom:0pt;margin-top:515.65pt;mso-position-vertical-relative:page;margin-left:-114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Calibri" w:hAnsi="Calibri" w:cs="Calibri"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pytanie ofertowe</w:t>
      </w:r>
    </w:p>
    <w:p>
      <w:pPr>
        <w:pStyle w:val="Normal"/>
        <w:ind w:right="5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bookmarkStart w:id="0" w:name="_Hlk119405290"/>
      <w:bookmarkEnd w:id="0"/>
      <w:r>
        <w:rPr>
          <w:rFonts w:cs="Calibri" w:ascii="Calibri" w:hAnsi="Calibri"/>
          <w:b/>
        </w:rPr>
        <w:t xml:space="preserve">Dotyczące: świadczenia usług polegających na stwierdzaniu zgonu i jego przyczyny oraz wystawianiu kart zgonu </w:t>
      </w:r>
      <w:bookmarkStart w:id="1" w:name="_Hlk116972958"/>
      <w:r>
        <w:rPr>
          <w:rFonts w:cs="Calibri" w:ascii="Calibri" w:hAnsi="Calibri"/>
          <w:b/>
        </w:rPr>
        <w:t xml:space="preserve">osobom zmarłym </w:t>
      </w:r>
      <w:bookmarkEnd w:id="1"/>
      <w:r>
        <w:rPr>
          <w:rFonts w:cs="Calibri" w:ascii="Calibri" w:hAnsi="Calibri"/>
          <w:b/>
        </w:rPr>
        <w:t>na terenie Powiatu Gliwicki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2" w:name="_Hlk119405290"/>
      <w:bookmarkStart w:id="3" w:name="_Hlk119405290"/>
      <w:bookmarkEnd w:id="3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  Powiat Gliwicki </w:t>
      </w:r>
    </w:p>
    <w:p>
      <w:pPr>
        <w:pStyle w:val="Normal"/>
        <w:tabs>
          <w:tab w:val="clear" w:pos="708"/>
          <w:tab w:val="left" w:pos="360" w:leader="none"/>
        </w:tabs>
        <w:ind w:left="1276" w:right="559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l. Zygmunta Starego 17</w:t>
      </w:r>
    </w:p>
    <w:p>
      <w:pPr>
        <w:pStyle w:val="Normal"/>
        <w:ind w:left="1276" w:right="559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4-100 Gliwice</w:t>
      </w:r>
    </w:p>
    <w:p>
      <w:pPr>
        <w:pStyle w:val="TextBody"/>
        <w:ind w:left="56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IP  631 26 06 158</w:t>
      </w:r>
    </w:p>
    <w:p>
      <w:pPr>
        <w:pStyle w:val="Normal"/>
        <w:autoSpaceDE w:val="false"/>
        <w:ind w:firstLine="568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</w:rPr>
        <w:t>Na podstawie art. 2 ust. 1 pkt 1 ustawy z dnia 11 września 2019 r. Prawo zamówień publicznych (t.j. Dz. U z 2023 r., poz. 1605 z późn. zm.) oraz art. 11                ust. 2 ustawy z dnia 31 stycznia 1959 r. o cmentarzach i chowaniu zmarłych</w:t>
      </w:r>
      <w:bookmarkStart w:id="4" w:name="_Hlk116972879"/>
      <w:r>
        <w:rPr>
          <w:rFonts w:cs="Calibri" w:ascii="Calibri" w:hAnsi="Calibri"/>
        </w:rPr>
        <w:t xml:space="preserve">                  (t.j. Dz. U. z 2023 r., poz. 887 z późn. zm.) </w:t>
      </w:r>
      <w:bookmarkEnd w:id="4"/>
      <w:r>
        <w:rPr>
          <w:rFonts w:cs="Calibri" w:ascii="Calibri" w:hAnsi="Calibri"/>
        </w:rPr>
        <w:t>oraz § 3 Rozporządzenia Ministra Zdrowia i Opieki Społecznej z dnia 3 sierpnia 1961 r. w sprawie stwierdzania zgonu i jego przyczyny (Dz. U. 1961 r. Nr 39, poz. 202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vanish/>
          <w:color w:val="222222"/>
          <w:spacing w:val="-2"/>
          <w:position w:val="-2"/>
        </w:rPr>
      </w:pPr>
      <w:r>
        <w:rPr>
          <w:rFonts w:cs="Calibri" w:ascii="Calibri" w:hAnsi="Calibri"/>
          <w:b/>
          <w:vanish/>
          <w:color w:val="222222"/>
          <w:spacing w:val="-2"/>
          <w:position w:val="-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222222"/>
          <w:spacing w:val="-2"/>
          <w:position w:val="-2"/>
        </w:rPr>
      </w:pPr>
      <w:r>
        <w:rPr>
          <w:rFonts w:cs="Calibri" w:ascii="Calibri" w:hAnsi="Calibri"/>
          <w:b/>
          <w:color w:val="222222"/>
          <w:spacing w:val="-2"/>
          <w:position w:val="-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22222"/>
          <w:spacing w:val="-2"/>
          <w:position w:val="-2"/>
        </w:rPr>
      </w:pPr>
      <w:r>
        <w:rPr>
          <w:rFonts w:cs="Calibri" w:ascii="Calibri" w:hAnsi="Calibri"/>
          <w:b/>
          <w:color w:val="222222"/>
          <w:spacing w:val="-2"/>
          <w:position w:val="-2"/>
        </w:rPr>
        <w:t>STAROSTA GLIWICK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222222"/>
          <w:spacing w:val="-2"/>
          <w:position w:val="-2"/>
        </w:rPr>
      </w:pPr>
      <w:r>
        <w:rPr>
          <w:rFonts w:cs="Calibri" w:ascii="Calibri" w:hAnsi="Calibri"/>
          <w:b/>
          <w:color w:val="222222"/>
          <w:spacing w:val="-2"/>
          <w:position w:val="-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222222"/>
          <w:spacing w:val="-2"/>
          <w:position w:val="-2"/>
        </w:rPr>
      </w:pPr>
      <w:r>
        <w:rPr>
          <w:rFonts w:cs="Calibri" w:ascii="Calibri" w:hAnsi="Calibri"/>
          <w:bCs/>
          <w:color w:val="222222"/>
          <w:spacing w:val="-2"/>
          <w:position w:val="-2"/>
        </w:rPr>
        <w:t>zaprasza do złożenia pisemnych ofert na realizację zadania, polegającego na świadczeniu usługi w zakresie stwierdzania zgonu, ustalenia przyczyny zgonu oraz wystawienia karty zgony osobom zmarłym na terenie Powiatu Gliwickiego                        w przypadku, gdy nie będzie można ustalić lekarza leczącego zmarłego w ostatniej chorobie lub z innych uzasadnionych przyczyn lekarz nie może dokonać oględzin zwłok w ciągu 12 godzin od chwili wezwania, a zgon nie został stwierdzony przez lekarza wezwanego do nieszczęśliwego wypadku lub nagłego zachorowania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color w:val="222222"/>
          <w:spacing w:val="-2"/>
          <w:position w:val="-2"/>
        </w:rPr>
      </w:pPr>
      <w:r>
        <w:rPr>
          <w:rFonts w:cs="Calibri" w:ascii="Calibri" w:hAnsi="Calibri"/>
          <w:b/>
          <w:bCs/>
          <w:color w:val="222222"/>
          <w:spacing w:val="-2"/>
          <w:position w:val="-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 świadczenie usługi polegającej na stwierdzeniu zgonu i ustalaniu jego przyczyn oraz wystawieniu karty zgonu w sytuacjach, o których mowa w ustawie z dnia 31 stycznia 1959 r. o cmentarzach i chowaniu zmarłych oraz Rozporządzeniu Ministra Zdrowia i Opieki Społecznej z dnia 3 sierpnia 1961 r. w sprawie stwierdzenia zgonu i jego przyczyn (Dz. U. z 1961 r. Nr 39, poz. 20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before="120" w:after="0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, która będzie zlecona przez Zamawiającego dotyczy wyłącznie sytuacji, kiedy do stwierdzenia zgonu i ustalenia jego przyczyny oraz wystawienia karty zgonu, nie będzie można ustalić lekarza leczącego zmarłego w ostatniej chorobie, odpowiadającego za stwierdzenie zgonu lub innych z innych uzasadnionych przyczyn lekarz nie będzie mógł dokonać oględzin zwłok w ciągu 12 godzin od chwili wezwania, nie będzie można ustalić lekarza sprawującego opiekę zdrowotną nad rejonem/terenem, na którym znajdują się zwłoki, a zgon nie został stwierdzony przez lekarza wezwanego do nieszczęśliwego wypadku lub nagłego zachorowania, zgodnie z zapisami ustawy i rozporządzenia,                        o których mowa w pkt 1.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80"/>
        <w:ind w:left="0" w:hanging="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 Istotne warunki realizacji zamówienia: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a będzie realizowana w granicach administracyjnych powiatu gliwickiego, na podstawie wezwania Komendy Miejskiej Policji w Gliwicach lub Powiatowego Centrum Zarządzania Kryzysowego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usługi należy udać się na miejsce zdarzenia, dokonać oględzin zwłok, stwierdzić zgon, ustalić przyczynę oraz wystawić kartę zgonu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dzielenie zamówienia może ubiegać się Wykonawca, który spełnia jeden z poniższych warunków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status podmiotu leczniczego, o którym mowa w art. 4 ustawy                  z dnia 15 kwietnia 2011 r. o działalności leczniczej (t.j. Dz. U. z 2023 r., poz. 991 z późn. zm.) i zapewni całodobowy dyżur lekarza, który wykona czynności będące przedmiotem zamówienia; 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rawo wykonywania zawodu lekarza na terenie kraju, prowadzi działalność gospodarczą, o której mowa w art. 5 ust. 2 ustawy z dnia                    15 kwietnia 2011 r. o działalności leczniczej (t.j. Dz. U. z 2023 r., poz. 991                   z późn. zm.) oraz zapewni całodobowe wykonywanie czynności będących przedmiotem zamówienia;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 całodobową dostępność numeru telefonicznego, pod którym Komenda Miejska Policji w Gliwicach lub dyżurny Powiatowego Centrum Zarządzania Kryzysowego będzie mógł dokonywać przez całą dobę zgłoszeń o konieczności przyjazdu na miejsce, w którym znajdują się zwłoki.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możliwość realizacji zadania z udziałem podwykonawców. Zamawiający ma prawo żądać wglądu w umowy o współpracy                               z podwykonawcami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uszcza się możliwość realizacji zamówienia przez więcej niż jeden podmiot leczniczy lub osoby posiadające prawo wykonywania zawodu lekarza na terenie kraju, na podstawie oddzielnych umów zawartych          z każdym z wybranych Wykonawców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III. Termin realizacji zamówieni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ługa będzie realizowania w terminie od dnia 01.01.2024 r. do 31.12.2024 r. przez całą dobę we wszystkie dni tygodnia (w tym dni ustawowo wolne od pracy, soboty, niedziele i święta) wraz z dyspozycyjnością numeru telefonu, pod który funkcjonariusz Policji lub dyżurny Powiatowego Centrum Zarządzania Kryzysowego będzie mógł wezwać lekarza do przyjazdu na miejsce, </w:t>
        <w:br/>
        <w:t>w którym znajdują się zwłok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zczegółowe warunki rozliczania zadania regulować będzie odrębna umowa zawarta z wyłonionym Wykonawcą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 Przedmiot oceny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oceny ofert będzie cena brutto za jedną zrealizowaną usługę polegającą na stwierdzaniu zgonu, ustaleniu przyczyny i wystawieniu karty zgonu. Cena musi obejmować wszystkie koszty, wydatki i inne składniki związane                        z realizacja zamówienia, które są i mogą być wymagane przy i w związku z jego wykonywaniem. Cena musi być wyrażona w polskich złotych (PLN). Wykonawca może zaproponować tylko jedną cenę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  Termin i sposób zapłaty: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agrodzeniem Wykonawcy będzie kwota stanowiąca iloczyn jednorazowych czynności faktycznie wykonanych w danym miesiącu oraz stawki brutto zaproponowanej przez Wykonawcę za realizację usługi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ność z tytułu realizacji usługi będzie wypłacana miesięcznie w terminie 14 dni po przedłożeniu przez Wykonawcę poprawnie wystawionego rachunku lub faktury VAT.</w:t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pacing w:before="0" w:after="80"/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sób przygotowania oraz miejsce i termin składania ofert:</w:t>
      </w:r>
    </w:p>
    <w:p>
      <w:pPr>
        <w:pStyle w:val="Normal"/>
        <w:numPr>
          <w:ilvl w:val="0"/>
          <w:numId w:val="8"/>
        </w:numPr>
        <w:spacing w:before="120" w:after="0"/>
        <w:ind w:left="567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tę należy sporządzić wypełniając formularz ofertowy, stanowiący załącznik do niniejszego zapytania ofertowego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567" w:hanging="425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y należy składać w terminie do dnia 07.12.2023 r. do godz. 12:00                 z dopiskiem „OFERTA-KORONER” </w:t>
      </w:r>
      <w:r>
        <w:rPr>
          <w:rFonts w:cs="Calibri" w:ascii="Calibri" w:hAnsi="Calibri"/>
        </w:rPr>
        <w:t xml:space="preserve">w siedzibie zamawiającego w Gliwicach przy ul. Zygmunta Starego 17 w Biurze Podawczym lub wysłać na adres               e-mail: </w:t>
      </w:r>
      <w:hyperlink r:id="rId3">
        <w:r>
          <w:rPr>
            <w:rStyle w:val="InternetLink"/>
            <w:rFonts w:cs="Calibri" w:ascii="Calibri" w:hAnsi="Calibri"/>
          </w:rPr>
          <w:t>wg@starostwo.gliwice.pl</w:t>
        </w:r>
      </w:hyperlink>
      <w:r>
        <w:rPr>
          <w:rFonts w:cs="Calibri" w:ascii="Calibri" w:hAnsi="Calibri"/>
        </w:rPr>
        <w:t>. W przypadku wysłania oferty pocztą liczy się data wpływu oferty do Starostwa Powiatowego w Gliwicach.</w:t>
      </w:r>
      <w:r>
        <w:rPr>
          <w:rFonts w:cs="Calibri" w:ascii="Calibri" w:hAnsi="Calibri"/>
          <w:b/>
          <w:bCs/>
        </w:rPr>
        <w:t xml:space="preserve"> Oferty, które zostaną złożone po terminie, zamawiający uzna za nieważne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ena formalna spełniania warunków udziału w postępowaniu dokonana będzie na podstawie oświadczeń i informacji podpisanych przez osobę uprawnioną do reprezentowania Oferenta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 do kontaktu z Oferentami jest Pani Ewa Kocur – zastępca naczelnika Wydziału Gospodarczego Starostwa Powiatowego w Gliwicach, tel. 32 338 37 84, e-mail: </w:t>
      </w:r>
      <w:hyperlink r:id="rId4">
        <w:r>
          <w:rPr>
            <w:rStyle w:val="InternetLink"/>
            <w:rFonts w:cs="Calibri" w:ascii="Calibri" w:hAnsi="Calibri"/>
          </w:rPr>
          <w:t>wg@starostwo.gliwice.pl</w:t>
        </w:r>
      </w:hyperlink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kompletność oferty odpowiada Oferent. Zamawiający niezwłocznie powiadomi Oferentów o dokonanym wyborze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odstąpić od zawarcia umowy z przyczyn zbyt wysokiej oferty cenowej znaczenie przekraczającej ceny rynkowe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owane będą również oferty częściowe na część gmin powiatu gliwickiego. 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suppressAutoHyphens w:val="true"/>
        <w:spacing w:before="120" w:after="0"/>
        <w:ind w:left="709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: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567" w:hanging="425"/>
        <w:rPr>
          <w:rFonts w:ascii="Calibri" w:hAnsi="Calibri" w:cs="Calibri"/>
        </w:rPr>
      </w:pPr>
      <w:r>
        <w:rPr>
          <w:rFonts w:cs="Calibri" w:ascii="Calibri" w:hAnsi="Calibri"/>
        </w:rPr>
        <w:t>Przedmiotem oceny ofert będzie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owy koszt brutto za stwierdzenie zgonu, ustalenie przyczyn                        i wystawienie karty zgonu,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łnienie warunków określonych w Rozdziale II pkt 2 niniejszego zapytania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567" w:hanging="425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ublikacja niniejszego zaproszenia do składania ofert nie stanowi oferty                w rozumieniu przepisów Kodeksu cywilnego i otrzymanie w jego konsekwencji oferty nie jest równorzędne ze złożeniem zamówienia przez Starostę Gliwickiego oraz nie stanowi podstawy do roszczenia sobie praw ze strony Oferenta do zawarcia umowy.</w:t>
      </w:r>
    </w:p>
    <w:p>
      <w:pPr>
        <w:pStyle w:val="Normal"/>
        <w:autoSpaceDE w:val="false"/>
        <w:ind w:left="567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ind w:left="709" w:hanging="72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Informacje dodatkowe:</w:t>
      </w:r>
    </w:p>
    <w:p>
      <w:pPr>
        <w:pStyle w:val="Normal"/>
        <w:numPr>
          <w:ilvl w:val="1"/>
          <w:numId w:val="10"/>
        </w:numPr>
        <w:shd w:fill="FFFFFF" w:val="clear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unieważnienia postępowania bez podania przyczyn oraz możliwość niepodpisania umowy z wyłonionym Wykonawcą.</w:t>
      </w:r>
    </w:p>
    <w:p>
      <w:pPr>
        <w:pStyle w:val="Normal"/>
        <w:numPr>
          <w:ilvl w:val="1"/>
          <w:numId w:val="10"/>
        </w:numPr>
        <w:shd w:fill="FFFFFF" w:val="clear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rzega się, że niniejsze zapytanie ofertowe nie stanowi zobowiązania                 do udzielenia zamówienia.</w:t>
      </w:r>
    </w:p>
    <w:p>
      <w:pPr>
        <w:pStyle w:val="Normal"/>
        <w:numPr>
          <w:ilvl w:val="1"/>
          <w:numId w:val="10"/>
        </w:numPr>
        <w:shd w:fill="FFFFFF" w:val="clear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wyłonionym Wykonawcą zostanie zawarta pisemna umowa.                               W przypadku, gdy Wykonawca odstąpi od podpisania umowy, Zamawiający może podpisać umowę z kolejnym Wykonawcą, który w toku prowadzonego badania złożył najlepszą ofertę.</w:t>
      </w:r>
    </w:p>
    <w:p>
      <w:pPr>
        <w:pStyle w:val="Normal"/>
        <w:numPr>
          <w:ilvl w:val="1"/>
          <w:numId w:val="10"/>
        </w:numPr>
        <w:shd w:fill="FFFFFF" w:val="clear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y złożone po terminie nie będą rozpatrywane.</w:t>
      </w:r>
    </w:p>
    <w:p>
      <w:pPr>
        <w:pStyle w:val="Normal"/>
        <w:numPr>
          <w:ilvl w:val="1"/>
          <w:numId w:val="10"/>
        </w:numPr>
        <w:shd w:fill="FFFFFF" w:val="clear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a prawo zakończyć postępowanie bez wyboru Wykonawcy, nie przewiduje się postępowania odwoławczego w sprawie decyzji                        o wyborze Wykonawcy, odrzucenia oferty lub zakończenia postępowania bez jego wyboru.</w:t>
      </w:r>
    </w:p>
    <w:p>
      <w:pPr>
        <w:pStyle w:val="Normal"/>
        <w:numPr>
          <w:ilvl w:val="1"/>
          <w:numId w:val="10"/>
        </w:numPr>
        <w:shd w:fill="FFFFFF" w:val="clear"/>
        <w:spacing w:before="120" w:after="0"/>
        <w:ind w:left="567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badania i oceny ofert Zamawiający może wezwać Wykonawcę do złożenia wyjaśnień lub uzupełnień do złożonej oferty oraz prowadzić z nim negocjacje cenowe.</w:t>
      </w:r>
    </w:p>
    <w:p>
      <w:pPr>
        <w:pStyle w:val="Normal"/>
        <w:spacing w:before="0" w:after="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łącznik - formularz ofertowy</w:t>
      </w:r>
    </w:p>
    <w:p>
      <w:pPr>
        <w:pStyle w:val="Normal"/>
        <w:spacing w:before="0" w:after="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G-PCZK.ZD.00017.2023</w:t>
      </w:r>
    </w:p>
    <w:p>
      <w:pPr>
        <w:pStyle w:val="Normal"/>
        <w:spacing w:before="0" w:after="80"/>
        <w:ind w:left="3540" w:firstLine="708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before="0" w:after="8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ind w:left="3540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pytania ofertowego</w:t>
      </w:r>
    </w:p>
    <w:p>
      <w:pPr>
        <w:pStyle w:val="Normal"/>
        <w:autoSpaceDE w:val="false"/>
        <w:ind w:left="-993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autoSpaceDE w:val="false"/>
        <w:ind w:left="-113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kładający ofertę:</w:t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……………………………………………………………....</w:t>
      </w:r>
    </w:p>
    <w:p>
      <w:pPr>
        <w:pStyle w:val="Normal"/>
        <w:autoSpaceDE w:val="false"/>
        <w:ind w:left="-1134" w:hanging="0"/>
        <w:rPr/>
      </w:pPr>
      <w:r>
        <w:rPr>
          <w:rFonts w:cs="Calibri" w:ascii="Calibri" w:hAnsi="Calibri"/>
        </w:rPr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(adres) </w:t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/>
      </w:pPr>
      <w:r>
        <w:rPr>
          <w:rFonts w:cs="Calibri" w:ascii="Calibri" w:hAnsi="Calibri"/>
        </w:rPr>
        <w:tab/>
        <w:tab/>
        <w:tab/>
        <w:tab/>
        <w:t>…………………………………………………………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Numer telefonu</w:t>
        <w:tab/>
        <w:t xml:space="preserve">             …………………………………………………………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Adres e-mail                         ……………………………………………………………….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1134" w:hanging="0"/>
        <w:rPr/>
      </w:pPr>
      <w:r>
        <w:rPr>
          <w:rFonts w:cs="Calibri" w:ascii="Calibri" w:hAnsi="Calibri"/>
          <w:b/>
          <w:bCs/>
        </w:rPr>
        <w:t>Zobowiązania i informacja oferenta:</w:t>
      </w:r>
    </w:p>
    <w:p>
      <w:pPr>
        <w:pStyle w:val="Normal"/>
        <w:autoSpaceDE w:val="false"/>
        <w:ind w:left="-113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kładamy/Składam* niniejszym ofertę i zobowiązujemy się/zobowiązuję się* wykonać przedmiot zamówienia polegający na stwierdzaniu zgonu i jeżeli jest to możliwe ustaleniu jego przyczyny oraz wystawienia karty zgonu za:</w:t>
      </w:r>
    </w:p>
    <w:p>
      <w:pPr>
        <w:pStyle w:val="Normal"/>
        <w:autoSpaceDE w:val="false"/>
        <w:ind w:left="-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stkową cenę brutto za jednokrotne wystawienie karty zgonu i ustalenie przyczyny zgonu w wysokości: ……………....… zł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(cena słownie</w:t>
      </w:r>
      <w:r>
        <w:rPr>
          <w:rFonts w:cs="Calibri" w:ascii="Calibri" w:hAnsi="Calibri"/>
        </w:rPr>
        <w:t>: ............................................................................................................. ....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-1134" w:hanging="0"/>
        <w:rPr>
          <w:rFonts w:ascii="Calibri" w:hAnsi="Calibri" w:cs="Calibri"/>
        </w:rPr>
      </w:pPr>
      <w:r>
        <w:rPr>
          <w:rFonts w:cs="Calibri" w:ascii="Calibri" w:hAnsi="Calibri"/>
        </w:rPr>
        <w:t>na obszarze powiatu (gmin) ……………………….………………………………………………………………………………………………………</w:t>
      </w:r>
    </w:p>
    <w:p>
      <w:pPr>
        <w:pStyle w:val="Normal"/>
        <w:autoSpaceDE w:val="false"/>
        <w:ind w:left="-1134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-1134" w:hanging="0"/>
        <w:jc w:val="both"/>
        <w:rPr/>
      </w:pPr>
      <w:r>
        <w:rPr>
          <w:rFonts w:cs="Calibri" w:ascii="Calibri" w:hAnsi="Calibri"/>
        </w:rPr>
        <w:t>2. Oświadczamy/Oświadczam* że:</w:t>
      </w:r>
    </w:p>
    <w:p>
      <w:pPr>
        <w:pStyle w:val="Normal"/>
        <w:numPr>
          <w:ilvl w:val="0"/>
          <w:numId w:val="3"/>
        </w:numPr>
        <w:autoSpaceDE w:val="false"/>
        <w:ind w:left="-851" w:right="-11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/zapoznałem się* z postanowieniami zapytania ofertowego i akceptujemy/ akceptuję* wszystkie określone tam warunki realizacji zamówienia;</w:t>
      </w:r>
    </w:p>
    <w:p>
      <w:pPr>
        <w:pStyle w:val="Normal"/>
        <w:numPr>
          <w:ilvl w:val="0"/>
          <w:numId w:val="3"/>
        </w:numPr>
        <w:autoSpaceDE w:val="false"/>
        <w:ind w:left="-851" w:right="-111" w:hanging="283"/>
        <w:jc w:val="both"/>
        <w:rPr/>
      </w:pPr>
      <w:r>
        <w:rPr>
          <w:rFonts w:cs="Calibri" w:ascii="Calibri" w:hAnsi="Calibri"/>
        </w:rPr>
        <w:t>posiadam status podmiotu leczniczego niebędącego przedsiębiorcą i zapewniamy całodobowy dyżur lekarza, który wykona czynności będące przedmiotem zamówienia;</w:t>
      </w:r>
    </w:p>
    <w:p>
      <w:pPr>
        <w:pStyle w:val="Normal"/>
        <w:numPr>
          <w:ilvl w:val="0"/>
          <w:numId w:val="3"/>
        </w:numPr>
        <w:autoSpaceDE w:val="false"/>
        <w:ind w:left="-851" w:right="-111" w:hanging="283"/>
        <w:jc w:val="both"/>
        <w:rPr/>
      </w:pPr>
      <w:r>
        <w:rPr>
          <w:rFonts w:cs="Calibri" w:ascii="Calibri" w:hAnsi="Calibri"/>
        </w:rPr>
        <w:t>posiadam prawo wykonywania zawodu lekarza na terenie kraju i prowadzę działalność gospodarczą, o której mowa w art. 5 ust. 2 ustawy z dnia 15 kwietnia 2011 r. o działalności leczniczej (t.j. Dz. U. z 2023 r., poz. 991 z późn. zm.) oraz zapewniam całodobowe wykonywanie czynności będących przedmiotem zamówienia;</w:t>
      </w:r>
    </w:p>
    <w:p>
      <w:pPr>
        <w:pStyle w:val="Normal"/>
        <w:numPr>
          <w:ilvl w:val="0"/>
          <w:numId w:val="3"/>
        </w:numPr>
        <w:autoSpaceDE w:val="false"/>
        <w:ind w:left="-851" w:right="-111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my/zapewniam* całodobową dostępność numeru telefonicznego, pod którym Komenda Miejska Policji w Gliwicach lub Powiatowe Centrum Zarządzania Kryzysowego Starostwa Powiatowego w Gliwicach będzie mogło dokonywać przez całą dobę zgłoszeń                 o konieczności przyjazdu na miejsce, w którym znajdują się zwłok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………………………………………………..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(pieczęć, podpis osoby uprawnionej do reprezentowania Oferenta)</w:t>
      </w:r>
    </w:p>
    <w:p>
      <w:pPr>
        <w:pStyle w:val="Normal"/>
        <w:autoSpaceDE w:val="false"/>
        <w:ind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p>
      <w:pPr>
        <w:pStyle w:val="Normal"/>
        <w:autoSpaceDE w:val="false"/>
        <w:ind w:left="851" w:hanging="85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1559" w:firstLine="565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Klauzula informacyjna</w:t>
      </w:r>
    </w:p>
    <w:p>
      <w:pPr>
        <w:pStyle w:val="Normal"/>
        <w:spacing w:lineRule="auto" w:line="276" w:before="0" w:after="160"/>
        <w:ind w:lef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ust. 2 Rozporządzenia Parlamentu Europejskiego </w:t>
        <w:br/>
        <w:t>i Rady (UE) 2016/679 z dnia 27 kwietnia 2016 r. w sprawie ochrony osób fizycznych w związku z przetwarzaniem danych osobowych i w sprawie swobodnego przepływu takich danych oraz uchylenia dyrektywy 95/46/WE (ogólne rozporządzenie o ochronie danych osobowych), informujemy, iż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administratorem Pani/Pana danych osobowych jest Starosta Gliwicki                        z siedzibą w Gliwicach przy ul. Zygmunta Starego 17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 – tel. 32 231 96 86, email: iod@starostwo.gliwice.pl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 tj. udzieleniu odpowiedzi na wniosek o udostępnienie informacji publicznej, na podstawie art. 6 ust. 1 lit. c ogólnego rozporządzenia </w:t>
        <w:br/>
        <w:t>o ochronie danych osobowych z dnia 27 kwietnia 2016 r. oraz na podstawie ustawy z dnia 6 września 2001 r. o dostępie do informacji publiczn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odbiorcami Pani/Pana danych osobowych będą wyłącznie podmioty uprawnione do uzyskania danych osobowych na podstawie przepisów prawa, a także Kancelaria Radców Prawnych BBK Kajda, Salamon-Madej spółka partnerska z siedzibą w Katowicach, Kancelaria Prawna COMESTOR radca prawny Ireneusz Żarłok z siedzibą w Mysłowicach oraz firma LTC Sp. z o.o.                z Wielu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Pani/Pana dane osobowe będą przechowywane przez okres wynikający                                 z przepisów prawa, tj. Rozporządzenia Prezesa Rady Ministrów z dn.                      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Pani/Pan prawo żądania od administratora dostępu do danych osobowych, prawo do ich sprostowania oraz prawo do ograniczenia ich przetwarza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</w:rPr>
        <w:t>ma Pani/Pan prawo wniesienia skargi do organu nadzorczego tj. Prezesa Urzędu Ochrony Danych Osobowych gdy uzna Pani/Pan, iż przetwarzanie Pani/Pana danych osobowych narusza przepisy ogólnego rozporządzenia                 o ochronie danych osobowych wskazanego na wstępie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nie jest obligatoryjne, jednak podanie tych danych ułatwi realizację złożonego wniosku; 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rzekazane odbiorcy w państwie trzecim lub organizacji międzynarodowej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oddane zautomatyzowanemu podejmowaniu decyzji (profilowaniu)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ind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520" w:right="1417" w:gutter="0" w:header="708" w:top="1985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pacing w:val="80"/>
        <w:sz w:val="36"/>
        <w:szCs w:val="36"/>
      </w:rPr>
    </w:pPr>
    <w:r>
      <w:rPr>
        <w:rFonts w:cs="Calibri" w:ascii="Calibri" w:hAnsi="Calibri"/>
        <w:b/>
        <w:bCs/>
        <w:spacing w:val="80"/>
        <w:sz w:val="36"/>
        <w:szCs w:val="36"/>
      </w:rPr>
      <w:t>www.starostwo.gliwice.pl</w:t>
    </w:r>
  </w:p>
  <w:p>
    <w:pPr>
      <w:pStyle w:val="Footer"/>
      <w:rPr>
        <w:rFonts w:ascii="Calibri" w:hAnsi="Calibri" w:cs="Calibri"/>
        <w:b/>
        <w:b/>
        <w:bCs/>
        <w:spacing w:val="80"/>
        <w:sz w:val="36"/>
        <w:szCs w:val="36"/>
      </w:rPr>
    </w:pPr>
    <w:r>
      <w:rPr>
        <w:rFonts w:cs="Calibri" w:ascii="Calibri" w:hAnsi="Calibri"/>
        <w:b/>
        <w:bCs/>
        <w:spacing w:val="8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STAROSTWO POWIATOWE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W GLIWICACH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g@starostwo.gliwice.pl" TargetMode="External"/><Relationship Id="rId4" Type="http://schemas.openxmlformats.org/officeDocument/2006/relationships/hyperlink" Target="mailto:wg@starostwo.gliwi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8:00Z</dcterms:created>
  <dc:creator>serwis</dc:creator>
  <dc:description/>
  <cp:keywords/>
  <dc:language>en-US</dc:language>
  <cp:lastModifiedBy>Ewa Kocur</cp:lastModifiedBy>
  <cp:lastPrinted>2023-11-23T14:10:00Z</cp:lastPrinted>
  <dcterms:modified xsi:type="dcterms:W3CDTF">2023-11-23T13:15:00Z</dcterms:modified>
  <cp:revision>7</cp:revision>
  <dc:subject/>
  <dc:title>WEZ</dc:title>
</cp:coreProperties>
</file>