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-20764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-16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52550</wp:posOffset>
            </wp:positionH>
            <wp:positionV relativeFrom="page">
              <wp:posOffset>349250</wp:posOffset>
            </wp:positionV>
            <wp:extent cx="786765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WG-PCZK.5531.00056.2023                                Gliwice, dnia 23 listopada 2023 ro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0</wp:posOffset>
                </wp:positionH>
                <wp:positionV relativeFrom="paragraph">
                  <wp:posOffset>3596005</wp:posOffset>
                </wp:positionV>
                <wp:extent cx="1333500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l. Zygmunta Starego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4-100 Gli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2 332 66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x. 32 231 08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bok@starostwo.gliwi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4pt;mso-wrap-distance-left:9.05pt;mso-wrap-distance-right:9.05pt;mso-wrap-distance-top:0pt;mso-wrap-distance-bottom:0pt;margin-top:283.15pt;mso-position-vertical-relative:text;margin-left:-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ul. Zygmunta Starego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44-100 Gliw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2 332 66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x. 32 231 08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bok@starostwo.gliwi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4475</wp:posOffset>
                </wp:positionH>
                <wp:positionV relativeFrom="paragraph">
                  <wp:posOffset>-1245870</wp:posOffset>
                </wp:positionV>
                <wp:extent cx="1057275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wiat Gli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7pt;mso-wrap-distance-left:9.05pt;mso-wrap-distance-right:9.05pt;mso-wrap-distance-top:0pt;mso-wrap-distance-bottom:0pt;margin-top:-98.1pt;mso-position-vertical-relative:text;margin-left:-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owiat Gli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7800</wp:posOffset>
                </wp:positionH>
                <wp:positionV relativeFrom="page">
                  <wp:posOffset>2019300</wp:posOffset>
                </wp:positionV>
                <wp:extent cx="1352550" cy="275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y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fax 32 231 08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wg@starostwo.gli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erat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2 332 66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2 332 66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erat Powiatow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2 338 37 84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6.75pt;mso-wrap-distance-left:9.05pt;mso-wrap-distance-right:9.05pt;mso-wrap-distance-top:0pt;mso-wrap-distance-bottom:0pt;margin-top:159pt;mso-position-vertical-relative:page;margin-left:-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Wy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fax 32 231 08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  <w:lang w:val="en-US"/>
                        </w:rPr>
                        <w:t>wg@starostwo.gli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ferat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2 332 66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 xml:space="preserve">tel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2 332 66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ferat Powiatow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2 338 37 84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52245</wp:posOffset>
                </wp:positionH>
                <wp:positionV relativeFrom="page">
                  <wp:posOffset>6548755</wp:posOffset>
                </wp:positionV>
                <wp:extent cx="1361440" cy="2761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217.45pt;mso-wrap-distance-left:9.05pt;mso-wrap-distance-right:9.05pt;mso-wrap-distance-top:0pt;mso-wrap-distance-bottom:0pt;margin-top:515.65pt;mso-position-vertical-relative:page;margin-left:-114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ytanie ofertowe</w:t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pacing w:val="-2"/>
          <w:position w:val="-2"/>
        </w:rPr>
      </w:pPr>
      <w:r>
        <w:rPr>
          <w:rFonts w:cs="Calibri" w:ascii="Calibri" w:hAnsi="Calibri"/>
          <w:b/>
          <w:spacing w:val="-2"/>
          <w:position w:val="-2"/>
        </w:rPr>
        <w:t xml:space="preserve">Dotyczące: udzielania pomocy lekarsko-weterynaryjnej zwierzętom poszkodowanym w kolizjach drogowych i innych przypadkach losowych                       na drogach powiatowych Powiatu Gliwickiego i na nieruchomościach administrowanych przez Powiat Gliwicki oraz transport i przekazanie do ośrodka rehabilitacji lub utylizacji martwych zwierząt </w:t>
      </w:r>
    </w:p>
    <w:p>
      <w:pPr>
        <w:pStyle w:val="Normal"/>
        <w:autoSpaceDE w:val="false"/>
        <w:ind w:left="1560" w:hanging="0"/>
        <w:jc w:val="both"/>
        <w:rPr>
          <w:rFonts w:ascii="Calibri" w:hAnsi="Calibri" w:cs="Calibri"/>
          <w:b/>
          <w:b/>
          <w:spacing w:val="-2"/>
          <w:position w:val="-1"/>
          <w:sz w:val="16"/>
          <w:szCs w:val="16"/>
        </w:rPr>
      </w:pPr>
      <w:r>
        <w:rPr>
          <w:rFonts w:cs="Calibri" w:ascii="Calibri" w:hAnsi="Calibri"/>
          <w:b/>
          <w:spacing w:val="-2"/>
          <w:position w:val="-1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Powiat Gliwicki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276" w:right="559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Zygmunta Starego 17</w:t>
      </w:r>
    </w:p>
    <w:p>
      <w:pPr>
        <w:pStyle w:val="Normal"/>
        <w:ind w:left="1276" w:right="559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4-100 Gliwice</w:t>
      </w:r>
    </w:p>
    <w:p>
      <w:pPr>
        <w:pStyle w:val="TextBody"/>
        <w:ind w:left="568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P  631 26 06 158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podstawie ustawy z dnia 11 września 2019 r. Prawo zamówień publicznych (t.j. Dz. U z 2023 r., poz. 1605 z późn. zm.) oraz uchwały  Nr 738/2021 Zarządu Powiatu Gliwickiego z dnia 13 stycznia 2021 r. w sprawie „Regulaminu udzielania zamówień publicznych w Starostwie Powiatowym w Gliwicach” zaprasza do złożenia propozycji ofertowej na wykonanie usług o wartości poniżej 130 000 złotych.</w:t>
      </w:r>
    </w:p>
    <w:p>
      <w:pPr>
        <w:pStyle w:val="Normal"/>
        <w:numPr>
          <w:ilvl w:val="0"/>
          <w:numId w:val="11"/>
        </w:numPr>
        <w:spacing w:before="120" w:after="80"/>
        <w:ind w:left="998" w:hanging="12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rzedmiotu zamówienia: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amówienia jest usługa polegająca n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u pomocy lekarsko-weterynaryjnej</w:t>
      </w:r>
      <w:bookmarkStart w:id="0" w:name="_Hlk497731302"/>
      <w:r>
        <w:rPr>
          <w:rFonts w:cs="Calibri"/>
          <w:sz w:val="24"/>
          <w:szCs w:val="24"/>
        </w:rPr>
        <w:t xml:space="preserve">, </w:t>
      </w:r>
      <w:bookmarkEnd w:id="0"/>
      <w:r>
        <w:rPr>
          <w:rFonts w:cs="Calibri"/>
          <w:sz w:val="24"/>
          <w:szCs w:val="24"/>
        </w:rPr>
        <w:t>zwierzętom wolno żyjącym poszkodowanym w zdarzeniach komunikacyjnych na terenie Powiatu Gliwicki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ansport i utylizacja wszystkich martwych zwierząt poszkodowanych </w:t>
        <w:br/>
        <w:t>w kolizjach drogowych na terenie pasa drogowego na drogach powiatowych Powiatu Gliwickiego oraz na nieruchomościach administrowanych przez Powiat Gliwick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283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a będzie zlecona wyłącznie w sytuacji, kiedy dojdzie do zdarzenia               z udziałem zwierząt, o których mowa w pkt 1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283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a będzie realizowana w granicach administracyjnych powiatu gliwickiego, na podstawie powiadomienia o zdarzeniu przez dyżurnego Powiatowego Centrum Zarządzania Kryzysowego Starostwa Powiatowego w  Gliwicach.</w:t>
      </w:r>
    </w:p>
    <w:p>
      <w:pPr>
        <w:pStyle w:val="Akapitzlist"/>
        <w:numPr>
          <w:ilvl w:val="0"/>
          <w:numId w:val="11"/>
        </w:numPr>
        <w:spacing w:lineRule="auto" w:line="240" w:before="240" w:after="80"/>
        <w:ind w:left="1080" w:hanging="1364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stotne warunki realizacji zamówie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że ubiegać się Oferent, któ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status lekarza weterynarii wykonującego zawód lub posiada prawo wykonywania zawodu lekarza weterynarii na terenie kraju, prowadzi działalność gospodarczą, o której mowa w art. 2a ust. 1 ustawy </w:t>
        <w:br/>
        <w:t>z dnia 21 grudnia 1990 r. o zawodzie lekarza weterynarii i izbach lekarsko-weterynaryjnych (t.j. Dz. U. z 2023 r., poz. 154) oraz zapewni całodobowe wykonywanie czynności będących przedmiotem zamówienia,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dostępność numeru telefonicznego, pod którym Powiatowe Centrum Zarządzania Kryzysowego, będzie mogło dokonywać przez całą dobę zgłoszeń o konieczności przyjazdu na miejsce, w którym znajdują się zwierzęta ranne lub martwe,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prowadzi działalność gospodarczą na zasadach określonych w przepisach ustawy z dnia 6 marca 2018 r. Prawo przedsiębiorców (t.j. Dz. U. z 2023 r., poz. 221 z późn.  zm.),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osiada zezwolenie - decyzję właściwego Starosty zezwalające na prowadzenie działalności w zakresie zbierania i transportu odpadów innych niż niebezpieczne – kod: 02 01 81 i 02 01 82,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posiada decyzję właściwego Powiatowego Lekarza Weterynarii dopuszczającą środek transportu drogowego do przewozu ubocznych produktów pochodzenia zwierzęcego – surowców kategorii 1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możliwość powierzenia przez wykonawcę czynności, o których mowa w Rozdziale I pkt 1 podwykonawcy. W takim przypadku wykonawca ponosi pełną odpowiedzialność za prawidłowe wykonanie powierzonych czynnoś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3. Termin realizacji zamówieni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nia 01 stycznia 2024 r. do dnia 31 grudnia 2024 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. Termin i sposób zapłaty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terminie do 10 dnia każdego miesiąca wystawi na rzecz Zamawiającego rachunek lub fakturę VAT za wykonanie usługi w ramach przedmiotu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płatności w terminie do 30 dni od dnia otrzymania prawidłowo wystawionej faktury lub rachunku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przygotowania oraz miejsce i termin składania i otwarcia ofert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ależy sporządzić wypełniając formularz oferty zgodnie z wzorem, stanowiącym załącznik do niniejszego zapytania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o miesięcznie występuje około 10 przypadków świadczenia usługi,                    o której mowa w Rozdziale I pkt 1 niniejszego zapytania. W formularzu oferty Oferent określ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ą cena ryczałtowa za wykonywanie usługi netto za udzielenie pomocy weterynaryjnej, usunięcie i transport zwierzęcia oraz wartość ofertową brutt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ona przez Oferenta cena musi obejmować wszystkie koszty, wydatki, opłaty i inne składniki związane z realizacją zapytania, które są                 i mogą być wymagane przy i w związku z jego wykonaniem. Cena musi być wyrażona w złotych polskich (PLN) z dokładnością do dwóch miejsc po przecinku. Każdy z Oferentów może zaproponować tylko jedną cenę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y należy składać w terminie do dnia 07.12.2023 r. do godz. 12:00 </w:t>
        <w:br/>
      </w:r>
      <w:r>
        <w:rPr>
          <w:rFonts w:cs="Calibri" w:ascii="Calibri" w:hAnsi="Calibri"/>
        </w:rPr>
        <w:t>w siedzibie zamawiającego: 44-100 Gliwice, ul. Zygmunta Starego 17 w Biurze Obsługi Klienta (parter) lub wysłać na adres e-mail: wg@starostwo.gliwice.pl. W przypadku wysłania oferty pocztą liczy się data wpływu oferty do Starostwa Powiatowego w Gliwicach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ferty zostaną otwarte w dniu 07.12.2023 r. o godz. 13:00 w siedzibie     zamawiającego: Starostwo Powiatowe w Gliwicach Wydział Gospodarczy, pokój nr 304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 Oferty, które zostaną złożone po terminie, zamawiający uzna za nieważn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cena formalna spełnienia warunków udziału w postępowaniu dokonana będzie na podstawie oświadczeń i informacji podpisanych przez osobę uprawnioną do reprezentowania Oferent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Osobą upoważnioną do kontaktu z Oferentami jest Pani Ewa Kocur – zastępca naczelnika Wydziału Gospodarczego Starostwa Powiatowego w Gliwicach, tel. 32 338 37 84, e-mail: wg@starostwo.gliwice.p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Za kompletność oferty odpowiada Oferent. Zamawiający niezwłocznie powiadomi Oferentów o dokonanym wyborz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Nie dopuszcza się możliwości składania ofert częściowych. </w:t>
      </w:r>
    </w:p>
    <w:p>
      <w:pPr>
        <w:pStyle w:val="Normal"/>
        <w:autoSpaceDE w:val="false"/>
        <w:ind w:left="76" w:hanging="2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-284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:</w:t>
      </w:r>
    </w:p>
    <w:p>
      <w:pPr>
        <w:pStyle w:val="Normal"/>
        <w:suppressAutoHyphens w:val="true"/>
        <w:ind w:left="-284" w:firstLine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miotem oceny ofert będzie: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sięczna cena ryczałtowa za wykonywanie usługi netto za udzielenie pomocy weterynaryjnej, </w:t>
      </w:r>
      <w:bookmarkStart w:id="1" w:name="_Hlk150418116"/>
      <w:r>
        <w:rPr>
          <w:rFonts w:cs="Calibri" w:ascii="Calibri" w:hAnsi="Calibri"/>
        </w:rPr>
        <w:t>usunięcie i transport zwierzęcia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Calibri" w:hAnsi="Calibri" w:cs="Calibri"/>
        </w:rPr>
      </w:pPr>
      <w:bookmarkEnd w:id="1"/>
      <w:r>
        <w:rPr>
          <w:rFonts w:cs="Calibri" w:ascii="Calibri" w:hAnsi="Calibri"/>
        </w:rPr>
        <w:t>Spełnienie warunków określonych w Rozdziale II pkt 1 niniejszego zapytania.</w:t>
      </w:r>
    </w:p>
    <w:p>
      <w:pPr>
        <w:pStyle w:val="Normal"/>
        <w:autoSpaceDE w:val="false"/>
        <w:ind w:left="142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426" w:hanging="85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ybór oferty:</w:t>
      </w:r>
    </w:p>
    <w:p>
      <w:pPr>
        <w:pStyle w:val="Normal"/>
        <w:numPr>
          <w:ilvl w:val="0"/>
          <w:numId w:val="12"/>
        </w:numPr>
        <w:suppressAutoHyphens w:val="tru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jeżeli oferent, którego oferta zostanie wybrana nie podpisze umowy w terminie wyznaczonym przez Zamawiającego, Zamawiający będzie uprawniony do wyboru oferty najkorzystniejszej spośród pozostałych ofert lub zamknięcia rozeznania bez dokonania wyboru oferty.</w:t>
      </w:r>
    </w:p>
    <w:p>
      <w:pPr>
        <w:pStyle w:val="Normal"/>
        <w:numPr>
          <w:ilvl w:val="0"/>
          <w:numId w:val="12"/>
        </w:numPr>
        <w:suppressAutoHyphens w:val="true"/>
        <w:ind w:left="142" w:hanging="284"/>
        <w:jc w:val="both"/>
        <w:rPr/>
      </w:pPr>
      <w:r>
        <w:rPr>
          <w:rFonts w:cs="Calibri" w:ascii="Calibri" w:hAnsi="Calibri"/>
        </w:rPr>
        <w:t>Jeżeli w ramach niniejszego rozeznania nie będzie można dokonać wyboru oferty najkorzystniejszej ze względu na to, że zostały złożone oferty o takiej samej cenie, Zamawiający wezwie oferentów, którzy złożyli te oferty, do przedstawienia w terminie określonym przez Zamawiającego ofert dodatkowych. Oferty dodatkowe, nie będą mogły przedstawiać cen wyższych niż zaproponowane w złożonych ofertach.</w:t>
      </w:r>
    </w:p>
    <w:p>
      <w:pPr>
        <w:pStyle w:val="Normal"/>
        <w:numPr>
          <w:ilvl w:val="0"/>
          <w:numId w:val="12"/>
        </w:numPr>
        <w:autoSpaceDE w:val="fals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odpowiedzi tylko na wybraną ofertę,               do negocjacji warunków przy wyborze oferty, a także rezygnacji z zamówienia bez podania przyczyny.</w:t>
      </w:r>
    </w:p>
    <w:p>
      <w:pPr>
        <w:pStyle w:val="Normal"/>
        <w:numPr>
          <w:ilvl w:val="0"/>
          <w:numId w:val="12"/>
        </w:numPr>
        <w:suppressAutoHyphens w:val="tru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y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ublikacja niniejszego zaproszenia do składania ofert nie stanowi oferty w rozumieniu przepisów Kodeksu cywilnego i otrzymanie w jego konsekwencji oferty nie jest równorzędne ze złożeniem zamówienia przez Starostę Gliwickiego i nie stanowi podstawy do roszczenia sobie praw ze strony Oferenta do zawarcia umowy. </w:t>
      </w:r>
    </w:p>
    <w:p>
      <w:pPr>
        <w:pStyle w:val="Normal"/>
        <w:spacing w:before="0" w:after="80"/>
        <w:rPr>
          <w:rFonts w:ascii="Calibri" w:hAnsi="Calibri" w:cs="Calibri"/>
          <w:iCs/>
          <w:sz w:val="16"/>
          <w:szCs w:val="16"/>
          <w:u w:val="single"/>
        </w:rPr>
      </w:pPr>
      <w:r>
        <w:rPr>
          <w:rFonts w:cs="Calibri" w:ascii="Calibri" w:hAnsi="Calibri"/>
          <w:iCs/>
          <w:sz w:val="16"/>
          <w:szCs w:val="16"/>
          <w:u w:val="single"/>
        </w:rPr>
      </w:r>
    </w:p>
    <w:p>
      <w:pPr>
        <w:pStyle w:val="Normal"/>
        <w:spacing w:before="0" w:after="80"/>
        <w:ind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- Formularz ofertowy</w:t>
      </w:r>
    </w:p>
    <w:p>
      <w:pPr>
        <w:pStyle w:val="Normal"/>
        <w:spacing w:before="0" w:after="80"/>
        <w:ind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80"/>
        <w:ind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G-PCZK.ZD.00018.2023</w:t>
      </w:r>
      <w:bookmarkStart w:id="2" w:name="_Hlk529452155"/>
    </w:p>
    <w:p>
      <w:pPr>
        <w:pStyle w:val="Normal"/>
        <w:autoSpaceDE w:val="false"/>
        <w:ind w:left="5664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</w:t>
      </w:r>
    </w:p>
    <w:p>
      <w:pPr>
        <w:pStyle w:val="Normal"/>
        <w:autoSpaceDE w:val="false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pytania ofertowego</w:t>
      </w:r>
    </w:p>
    <w:p>
      <w:pPr>
        <w:pStyle w:val="Normal"/>
        <w:autoSpaceDE w:val="false"/>
        <w:ind w:left="5664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-993" w:hanging="0"/>
        <w:jc w:val="center"/>
        <w:rPr>
          <w:rFonts w:ascii="Calibri" w:hAnsi="Calibri" w:cs="Calibri"/>
          <w:b/>
          <w:b/>
          <w:bCs/>
        </w:rPr>
      </w:pPr>
      <w:bookmarkEnd w:id="2"/>
      <w:r>
        <w:rPr>
          <w:rFonts w:cs="Calibri" w:ascii="Calibri" w:hAnsi="Calibri"/>
          <w:b/>
          <w:bCs/>
        </w:rPr>
        <w:t>OFERTA</w:t>
      </w:r>
    </w:p>
    <w:p>
      <w:pPr>
        <w:pStyle w:val="Normal"/>
        <w:autoSpaceDE w:val="false"/>
        <w:ind w:left="-113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-1134" w:hanging="0"/>
        <w:rPr/>
      </w:pPr>
      <w:r>
        <w:rPr>
          <w:rFonts w:cs="Calibri" w:ascii="Calibri" w:hAnsi="Calibri"/>
          <w:b/>
          <w:bCs/>
        </w:rPr>
        <w:t>Składający ofertę: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>
          <w:rFonts w:cs="Calibri" w:ascii="Calibri" w:hAnsi="Calibri"/>
        </w:rPr>
        <w:tab/>
        <w:tab/>
        <w:tab/>
        <w:tab/>
        <w:t>.………………………………………………………….....</w:t>
      </w:r>
    </w:p>
    <w:p>
      <w:pPr>
        <w:pStyle w:val="Normal"/>
        <w:autoSpaceDE w:val="false"/>
        <w:ind w:left="-1134" w:hanging="0"/>
        <w:rPr/>
      </w:pPr>
      <w:r>
        <w:rPr>
          <w:rFonts w:cs="Calibri" w:ascii="Calibri" w:hAnsi="Calibri"/>
        </w:rPr>
        <w:tab/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(adres) </w:t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>
          <w:rFonts w:cs="Calibri" w:ascii="Calibri" w:hAnsi="Calibri"/>
        </w:rPr>
        <w:tab/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/e-mail </w:t>
        <w:tab/>
        <w:t xml:space="preserve">             …………………………………………………………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i informacje oferenta:</w:t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y/Składam* niniejszym ofertę i zobowiązujemy się /zobowiązuję się* wykonać przedmiot zamówienia polegający na: udzielaniu pomocy lekarsko-weterynaryjnej, zwierzętom wolno żyjącym poszkodowanym w zdarzeniach komunikacyjnych na terenie Powiatu Gliwickiego; transport i utylizacja wszystkich martwych zwierząt poszkodowanych </w:t>
        <w:br/>
        <w:t xml:space="preserve">w kolizjach drogowych na terenie pasa drogowego na drogach powiatowych Powiatu Gliwickiego oraz na nieruchomościach administrowanych przez Powiat Gliwicki. </w:t>
      </w:r>
    </w:p>
    <w:p>
      <w:pPr>
        <w:pStyle w:val="Normal"/>
        <w:autoSpaceDE w:val="false"/>
        <w:spacing w:before="240" w:after="0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a cena ryczałtowa za wykonywanie usługi wynosi:</w:t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etto   …………………………………………… zł.</w:t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…………… zł.</w:t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słownie: …………………………………………………………………….……………………………..…….…... zł brutto).</w:t>
      </w:r>
    </w:p>
    <w:p>
      <w:pPr>
        <w:pStyle w:val="Normal"/>
        <w:autoSpaceDE w:val="false"/>
        <w:ind w:left="-1134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ind w:left="-1134" w:hanging="0"/>
        <w:jc w:val="both"/>
        <w:rPr/>
      </w:pPr>
      <w:r>
        <w:rPr>
          <w:rFonts w:cs="Calibri" w:ascii="Calibri" w:hAnsi="Calibri"/>
        </w:rPr>
        <w:t>Jednocześnie oświadczamy/oświadczam* że:</w:t>
      </w:r>
    </w:p>
    <w:p>
      <w:pPr>
        <w:pStyle w:val="Normal"/>
        <w:numPr>
          <w:ilvl w:val="0"/>
          <w:numId w:val="4"/>
        </w:numPr>
        <w:autoSpaceDE w:val="false"/>
        <w:ind w:left="-851" w:right="-11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/zapoznałem się* z postanowieniami zapytania ofertowego </w:t>
        <w:br/>
        <w:t>i akceptujemy/akceptuję* wszystkie określone tam warunki realizacji zamówienia,</w:t>
      </w:r>
    </w:p>
    <w:p>
      <w:pPr>
        <w:pStyle w:val="Normal"/>
        <w:numPr>
          <w:ilvl w:val="0"/>
          <w:numId w:val="4"/>
        </w:numPr>
        <w:autoSpaceDE w:val="false"/>
        <w:ind w:left="-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status lekarza weterynarii wykonującego zawód i zapewniamy całodobowy dyżur lekarza weterynarii, który wykona czynności będące przedmiotem zamówienia,</w:t>
      </w:r>
    </w:p>
    <w:p>
      <w:pPr>
        <w:pStyle w:val="Normal"/>
        <w:numPr>
          <w:ilvl w:val="0"/>
          <w:numId w:val="4"/>
        </w:numPr>
        <w:autoSpaceDE w:val="false"/>
        <w:ind w:left="-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rawo wykonywania zawodu lekarza weterynarii na terenie kraju                              i prowadzę działalność gospodarczą, o której mowa art. 2a ust. 1 ustawy z dnia                   21 grudnia 1990 r. o zawodzie lekarza weterynarii i izbach lekarsko-weterynaryjnych oraz zapewniam całodobowe wykonywanie czynności będących przedmiotem zamówienia,</w:t>
      </w:r>
    </w:p>
    <w:p>
      <w:pPr>
        <w:pStyle w:val="Normal"/>
        <w:numPr>
          <w:ilvl w:val="0"/>
          <w:numId w:val="4"/>
        </w:numPr>
        <w:autoSpaceDE w:val="false"/>
        <w:ind w:left="-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/zapewniam* dostępność numeru telefonicznego, pod którym Powiatowe Centrum Zarządzania Kryzysowego Starostwa Powiatowego w Gliwicach, będzie mogło dokonywać przez całą dobę zgłoszeń o konieczności przyjazdu na miejsce, w którym znajduje się ranne zwierzę </w:t>
      </w:r>
      <w:bookmarkStart w:id="3" w:name="_Hlk497394370"/>
      <w:r>
        <w:rPr>
          <w:rFonts w:cs="Calibri" w:ascii="Calibri" w:hAnsi="Calibri"/>
        </w:rPr>
        <w:t xml:space="preserve">wolno żyjące </w:t>
      </w:r>
      <w:bookmarkEnd w:id="3"/>
      <w:r>
        <w:rPr>
          <w:rFonts w:cs="Calibri" w:ascii="Calibri" w:hAnsi="Calibri"/>
        </w:rPr>
        <w:t>lub zwłoki zwierzęcia (wolno żyjącego lub domowego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, podpis osoby uprawnionej do reprezentowania Oferenta)</w:t>
      </w:r>
    </w:p>
    <w:p>
      <w:pPr>
        <w:pStyle w:val="Normal"/>
        <w:autoSpaceDE w:val="false"/>
        <w:ind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autoSpaceDE w:val="false"/>
        <w:ind w:left="1559" w:firstLine="565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spacing w:lineRule="auto" w:line="276" w:before="0" w:after="160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ust. 2 Rozporządzenia Parlamentu Europejskiego </w:t>
        <w:br/>
        <w:t>i Rady (UE) 2016/679 z dnia 27 kwietnia 2016 r. w sprawie ochrony osób fizycznych w związku z przetwarzaniem danych osobowych i w sprawie swobodnego przepływu takich danych oraz uchylenia dyrektywy 95/46/WE (ogólne rozporządzenie o ochronie danych osobowych), informujemy, i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administratorem Pani/Pana danych osobowych jest Starosta Gliwicki                        z siedzibą w Gliwicach przy ul. Zygmunta Starego 17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 – tel. 32 231 96 86, email: iod@starostwo.gliwice.pl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Pani/Pana dane osobowe przetwarzane będą w celu realizacji ustawowych zadań urzędu tj. udzieleniu odpowiedzi na wniosek o udostępnienie informacji publicznej, na podstawie art. 6 ust. 1 lit.c ogólnego rozporządzenia </w:t>
        <w:br/>
        <w:t>o ochronie danych osobowych z dnia 27 kwietnia 2016 r. oraz na podstawie ustawy z dnia 6 września 2001 r. o dostępie do informacji publi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dbiorcami Pani/Pana danych osobowych będą wyłącznie podmioty uprawnione do uzyskania danych osobowych na podstawie przepisów prawa, a także Kancelaria Radców Prawnych BBK Kajda, Salamon-Madej spółka partnerska z siedzibą w Katowicach, Kancelaria Prawna COMESTOR radca prawny Ireneusz Żarłok z siedzibą w Mysłowicach oraz firma LTC Sp. z o.o.                z Wielu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ani/Pana dane osobowe będą przechowywane przez okres wynikający                                 z przepisów prawa, tj. Rozporządzenia Prezesa Rady Ministrów z dn.                        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żądania od administratora dostępu do danych osobowych, prawo do ich sprostowania oraz prawo do ograniczenia ich przetwarz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ma Pani/Pan prawo wniesienia skargi do organu nadzorczego tj. Prezesa Urzędu Ochrony Danych Osobowych gdy uzna Pani/Pan, iż przetwarzanie Pani/Pana danych osobowych narusza przepisy ogólnego rozporządzenia                 o ochronie danych osobowych wskazanego na wstępi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nie jest obligatoryjne, jednak podanie tych danych ułatwi realizację złożonego wniosku; 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rzekazane odbiorcy w państwie trzecim lub organizacji międzynarodowej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dane zautomatyzowanemu podejmowaniu decyzji (profilowaniu)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20" w:right="1417" w:gutter="0" w:header="708" w:top="1985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pacing w:val="80"/>
        <w:sz w:val="36"/>
        <w:szCs w:val="36"/>
      </w:rPr>
    </w:pPr>
    <w:r>
      <w:rPr>
        <w:rFonts w:cs="Calibri" w:ascii="Calibri" w:hAnsi="Calibri"/>
        <w:b/>
        <w:bCs/>
        <w:spacing w:val="80"/>
        <w:sz w:val="36"/>
        <w:szCs w:val="36"/>
      </w:rPr>
      <w:t>www.starostwo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STAROSTWO POWIATOWE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W GLIWICACH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8:00Z</dcterms:created>
  <dc:creator>serwis</dc:creator>
  <dc:description/>
  <cp:keywords/>
  <dc:language>en-US</dc:language>
  <cp:lastModifiedBy>Ewa Kocur</cp:lastModifiedBy>
  <cp:lastPrinted>2023-06-14T14:57:00Z</cp:lastPrinted>
  <dcterms:modified xsi:type="dcterms:W3CDTF">2023-11-23T12:15:00Z</dcterms:modified>
  <cp:revision>3</cp:revision>
  <dc:subject/>
  <dc:title>WEZ</dc:title>
</cp:coreProperties>
</file>