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7"/>
      </w:tblGrid>
      <w:tr>
        <w:trPr>
          <w:trHeight w:val="735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735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o przeniesienie decyzji o pozwoleniu na budowę</w:t>
              <w:br/>
              <w:t>(PB-9)</w:t>
            </w:r>
          </w:p>
        </w:tc>
      </w:tr>
      <w:tr>
        <w:trPr>
          <w:trHeight w:val="595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2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odstawa prawn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: Art. 40 ust. 1 w zw. z ust. 5 pkt 1 ustawy z dnia 7 lipca 1994 r. – Prawo budowlane (t.j. Dz. U. z 2021r. </w:t>
              <w:br/>
              <w:t>poz. 2351)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ORGAN ADMINISTRACJI ARCHITEKTONICZNO-BUDOWLANEJ</w:t>
            </w:r>
          </w:p>
        </w:tc>
      </w:tr>
      <w:tr>
        <w:trPr>
          <w:trHeight w:val="538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533" w:type="dxa"/>
            <w:tcBorders/>
            <w:shd w:fill="D0CECE" w:val="clear"/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DANE NOWEGO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332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lub nazwa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...</w:t>
              <w:tab/>
              <w:t xml:space="preserve">Województwo: </w:t>
              <w:tab/>
              <w:t>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.</w:t>
              <w:tab/>
              <w:t>Gmina: 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...... Nr domu: ........... Nr lokalu: 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 Kod pocztowy: ............................ Poczta: 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.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DANE NOWEGO INWESTORA (DO KORESPONDENCJI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472" w:hRule="atLeast"/>
        </w:trPr>
        <w:tc>
          <w:tcPr>
            <w:tcW w:w="9533" w:type="dxa"/>
            <w:tcBorders/>
            <w:shd w:fill="FFFFFF" w:val="clear"/>
          </w:tcPr>
          <w:p>
            <w:pPr>
              <w:pStyle w:val="Normal"/>
              <w:spacing w:before="40" w:after="120"/>
              <w:ind w:left="57" w:right="57" w:firstLine="34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 Gmina: 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 Nr domu: .................. Nr lokalu: 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. Kod pocztowy: ...................... Poczta: 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skrzynki ePUAP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 DANE PEŁNOMOCNIKA / PEŁNOMOCNIKA DO DORĘCZEŃ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734" w:hRule="atLeast"/>
        </w:trPr>
        <w:tc>
          <w:tcPr>
            <w:tcW w:w="9533" w:type="dxa"/>
            <w:tcBorders/>
            <w:shd w:fill="FFFFFF" w:val="clear"/>
          </w:tcPr>
          <w:p>
            <w:pPr>
              <w:pStyle w:val="Normal"/>
              <w:spacing w:lineRule="auto" w:line="240" w:before="40" w:after="240"/>
              <w:ind w:left="57" w:right="57" w:firstLine="34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638060020"/>
            <w:bookmarkStart w:id="1" w:name="__Fieldmark__0_638060020"/>
            <w:bookmarkEnd w:id="1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pełnomocni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638060020"/>
            <w:bookmarkStart w:id="3" w:name="__Fieldmark__1_638060020"/>
            <w:bookmarkEnd w:id="3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pełnomocnik do doręczeń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.............. Województwo: 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........... Gmina: 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......... Nr domu: .................. Nr lokalu: 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............ Kod pocztowy:</w:t>
              <w:tab/>
              <w:t xml:space="preserve"> ....................... Poczta: ...............................</w:t>
            </w:r>
          </w:p>
        </w:tc>
      </w:tr>
      <w:tr>
        <w:trPr>
          <w:trHeight w:val="1258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skrzynki ePUAP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 (nieobowiązkowo)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.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 DANE DOTYCHCZASOWEGO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pacing w:before="80" w:after="4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lub nazwa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 INFORMACJE O DECYZJI O POZWOLENIU NA BUDOWĘ</w:t>
            </w:r>
          </w:p>
        </w:tc>
      </w:tr>
      <w:tr>
        <w:trPr>
          <w:trHeight w:val="1560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 wydania: ..................................................................... Nr decyzji: 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nak sprawy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 zamierzenia budowlanego objętego decyzją: 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0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4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. OŚWIADCZENIE NOWEGO INWESTORA</w:t>
            </w:r>
          </w:p>
        </w:tc>
      </w:tr>
      <w:tr>
        <w:trPr>
          <w:trHeight w:val="535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yjmuję na siebie warunki zawarte w decyzji, o której mowa w pkt 5.</w:t>
            </w:r>
          </w:p>
        </w:tc>
      </w:tr>
      <w:tr>
        <w:trPr>
          <w:trHeight w:val="394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120"/>
              <w:ind w:left="57" w:right="57" w:firstLine="162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638060020"/>
            <w:bookmarkStart w:id="5" w:name="__Fieldmark__2_638060020"/>
            <w:bookmarkEnd w:id="5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Wyrażam zgodę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638060020"/>
            <w:bookmarkStart w:id="7" w:name="__Fieldmark__3_638060020"/>
            <w:bookmarkEnd w:id="7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Nie wyrażam zgody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 ZAŁĄCZNIKI</w:t>
            </w:r>
          </w:p>
        </w:tc>
      </w:tr>
      <w:tr>
        <w:trPr>
          <w:trHeight w:val="2165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8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638060020"/>
            <w:bookmarkStart w:id="9" w:name="__Fieldmark__4_638060020"/>
            <w:bookmarkEnd w:id="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Oświadczenie o posiadanym prawie do dysponowania nieruchomością na cele budowlane.</w:t>
            </w:r>
          </w:p>
          <w:p>
            <w:pPr>
              <w:pStyle w:val="Normal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5_638060020"/>
            <w:bookmarkStart w:id="11" w:name="__Fieldmark__5_638060020"/>
            <w:bookmarkEnd w:id="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Pełnomocnictwo do reprezentowania inwestora (opłacone zgodnie z ustawą z dnia 16 listopada 2006r.</w:t>
              <w:br/>
              <w:t>o opłacie skarbowej (t.j. Dz. U. z 2021r. poz. 1923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6_638060020"/>
            <w:bookmarkStart w:id="13" w:name="__Fieldmark__6_638060020"/>
            <w:bookmarkEnd w:id="1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0" w:after="12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7_638060020"/>
            <w:bookmarkStart w:id="15" w:name="__Fieldmark__7_638060020"/>
            <w:bookmarkEnd w:id="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Zgoda dotychczasowego inwestora, na rzecz którego decyzja została wydan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before="80" w:after="240"/>
              <w:ind w:left="57" w:right="57" w:firstLine="36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spacing w:before="0" w:after="60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236" w:right="57" w:hanging="17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0"/>
              <w:ind w:left="230" w:right="57" w:hanging="17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  <w:vertAlign w:val="superscript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7"/>
                <w:szCs w:val="17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  <w:t>Zgoda dotychczasowego inwestora nie jest wymagana, jeżeli własność nieruchomości lub uprawnienia wynikające z użytkowania</w:t>
              <w:br/>
              <w:t>wieczystego dotyczącego nieruchomości, objęte decyzją o pozwoleniu na budowę po wydaniu tego pozwolenia przeszły z dotychczasowego</w:t>
              <w:br/>
              <w:t>inwestora na nowego inwestora wnioskującego o przeniesienie pozwolenia na budowę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0" cy="604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604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sz w:val="15"/>
      <w:szCs w:val="15"/>
      <w:shd w:fill="FFFFFF" w:val="clear"/>
    </w:rPr>
  </w:style>
  <w:style w:type="character" w:styleId="Teksttreci21">
    <w:name w:val="Tekst treści (2)"/>
    <w:qFormat/>
    <w:rPr/>
  </w:style>
  <w:style w:type="character" w:styleId="Teksttreci3">
    <w:name w:val="Tekst treści (3)_"/>
    <w:qFormat/>
    <w:rPr>
      <w:rFonts w:cs="Times New Roman;Times New Roman"/>
      <w:b/>
      <w:bCs/>
      <w:sz w:val="18"/>
      <w:szCs w:val="18"/>
      <w:shd w:fill="FFFFFF" w:val="clear"/>
    </w:rPr>
  </w:style>
  <w:style w:type="character" w:styleId="Teksttreci31">
    <w:name w:val="Tekst treści (3)"/>
    <w:qFormat/>
    <w:rPr/>
  </w:style>
  <w:style w:type="character" w:styleId="Podpistabeli">
    <w:name w:val="Podpis tabeli_"/>
    <w:qFormat/>
    <w:rPr>
      <w:rFonts w:cs="Times New Roman;Times New Roman"/>
      <w:i/>
      <w:iCs/>
      <w:sz w:val="20"/>
      <w:szCs w:val="20"/>
      <w:shd w:fill="FFFFFF" w:val="clear"/>
    </w:rPr>
  </w:style>
  <w:style w:type="character" w:styleId="Podpistabeli1">
    <w:name w:val="Podpis tabeli"/>
    <w:qFormat/>
    <w:rPr/>
  </w:style>
  <w:style w:type="character" w:styleId="Teksttreci210">
    <w:name w:val="Tekst treści (2) + 10"/>
    <w:qFormat/>
    <w:rPr>
      <w:rFonts w:cs="Times New Roman;Times New Roman"/>
      <w:sz w:val="21"/>
      <w:szCs w:val="21"/>
      <w:shd w:fill="FFFFFF" w:val="clear"/>
    </w:rPr>
  </w:style>
  <w:style w:type="character" w:styleId="Teksttreci22">
    <w:name w:val="Tekst treści (2)2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Podpistabeli11">
    <w:name w:val="Podpis tabeli1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1:00Z</dcterms:created>
  <dc:creator>Dorota</dc:creator>
  <dc:description>ZNAKI:6645</dc:description>
  <cp:keywords/>
  <dc:language>en-US</dc:language>
  <cp:lastModifiedBy>Iwona Migdał</cp:lastModifiedBy>
  <cp:lastPrinted>2021-03-15T10:08:00Z</cp:lastPrinted>
  <dcterms:modified xsi:type="dcterms:W3CDTF">2023-11-30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645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15:20:06</vt:lpwstr>
  </property>
  <property fmtid="{D5CDD505-2E9C-101B-9397-08002B2CF9AE}" pid="6" name="wk_stat:znaki:liczba">
    <vt:lpwstr>6645</vt:lpwstr>
  </property>
</Properties>
</file>