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4"/>
        <w:gridCol w:w="345"/>
        <w:gridCol w:w="322"/>
        <w:gridCol w:w="305"/>
        <w:gridCol w:w="290"/>
        <w:gridCol w:w="282"/>
        <w:gridCol w:w="681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bookmarkStart w:id="0" w:name="_Hlk67059977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 wydanie odrębnej decyzji o zatwierdzeniu projektu zagospodarowania</w:t>
              <w:br/>
              <w:t>działki lub terenu lub projektu architektoniczno-budowla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PB-6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340" w:right="33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Art. 34 ust. 5 i 5a w zw. z art. 32 i art. 33 ust. 2 ustawy z dnia 7 lipca 1994 r. – Prawo budowlane</w:t>
              <w:br/>
              <w:t>(t.j. Dz. U. z 2021r. poz. 2351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693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DANE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29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2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715" w:leader="dot"/>
                <w:tab w:val="left" w:pos="3446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r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(nieobowiązkowo): 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45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2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94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45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2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50" w:leader="dot"/>
                <w:tab w:val="left" w:pos="343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46" w:leader="dot"/>
              </w:tabs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DANE PEŁNOMOCNIK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7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5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0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715" w:leader="dot"/>
                <w:tab w:val="left" w:pos="3446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7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8755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823"/>
        <w:gridCol w:w="299"/>
        <w:gridCol w:w="582"/>
        <w:gridCol w:w="3699"/>
      </w:tblGrid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. RODZAJ ZAMIERZENIA BUDOWLANEGO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Budowa nowego obiektu budowlanego. 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Nadbudowa istniejącego obiektu budowlanego. 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>Odbudowa obiektu budowlanego.</w:t>
            </w:r>
          </w:p>
        </w:tc>
      </w:tr>
      <w:tr>
        <w:trPr>
          <w:trHeight w:val="341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Wykonanie robót budowlanych innych niż wymienione. 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360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26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00"/>
              <w:ind w:left="142" w:firstLine="142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707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ojewództwo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14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133" w:leader="dot"/>
                <w:tab w:val="left" w:pos="5650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1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51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1589" w:leader="dot"/>
                <w:tab w:val="left" w:pos="342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r domu: 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3048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540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13" w:leader="dot"/>
                <w:tab w:val="left" w:pos="2232" w:leader="dot"/>
              </w:tabs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Kod pocztowy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sz w:val="22"/>
                <w:szCs w:val="22"/>
              </w:rPr>
              <w:t>Identyfikator działki ewidencyjnej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vertAlign w:val="superscript"/>
              </w:rPr>
              <w:t>4)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1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855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57" w:hanging="0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na doręczanie korespondencji w niniejszej sprawie za pomocą środków komunikacji elektronicznej</w:t>
              <w:br/>
              <w:t xml:space="preserve">w rozumieniu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art.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ustawy z dnia 18 lipca 2002 r. o świadczeniu usług drogą elektroniczną (Dz. U.</w:t>
              <w:br/>
              <w:t>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523" w:leader="none"/>
              </w:tabs>
              <w:spacing w:lineRule="exact" w:line="216" w:before="120" w:after="0"/>
              <w:ind w:left="426" w:hanging="3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Pełnomocnictwo do reprezentowania inwestora (opłacone zgodnie z ustawą z dnia 16 listopada 2006r.</w:t>
              <w:br/>
              <w:t>o opłacie skarbowej (t.j. Dz. U. z 2021r. poz. 1923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otwierdzenie uiszczenia opłaty skarbowej – jeżeli obowiązek uiszczenia takiej opłaty wynika z ustawy</w:t>
              <w:br/>
              <w:t>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jekt zagospodarowania działki lub terenu oraz projekt architektoniczno-budowlany (w postaci</w:t>
              <w:br/>
              <w:t>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ecyzja o warunkach zabudowy i zagospodarowania terenu – jeżeli jest ona wymagana zgodnie</w:t>
              <w:br/>
              <w:t>z przepisami o planowaniu i zagospodarowaniu przestrzennym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position w:val="5"/>
                <w:sz w:val="20"/>
                <w:szCs w:val="20"/>
              </w:rPr>
              <w:t>)</w:t>
            </w:r>
            <w:r>
              <w:rPr>
                <w:rStyle w:val="Teksttreci28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357" w:firstLine="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08"/>
                <w:tab w:val="left" w:pos="499" w:leader="none"/>
              </w:tabs>
              <w:spacing w:lineRule="exact" w:line="211" w:before="40" w:after="0"/>
              <w:ind w:left="414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5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 w:before="40" w:after="0"/>
              <w:ind w:left="142" w:firstLine="14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388" w:hRule="atLeast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4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</w:t>
              <w:br/>
              <w:t>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position w:val="6"/>
                <w:sz w:val="14"/>
                <w:szCs w:val="14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position w:val="5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Nazwa powinna w sposób ogólny określać zamierzenie budowlane, np. „Zespół budynków jednorodzinnych wraz z infrastrukturą”. 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ab/>
              <w:t>W przypadku formularza w postaci papierowej zamiast identyfikatora działki ewidencyjnej można wskazać jednostkę ewidencyjną, obręb</w:t>
              <w:br/>
              <w:t xml:space="preserve">ewidencyjny i nr działki ewidencyjnej oraz arkusz mapy, jeżeli występuje. 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position w:val="6"/>
                <w:sz w:val="16"/>
                <w:szCs w:val="16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t>5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vertAlign w:val="superscript"/>
              </w:rPr>
            </w:pPr>
            <w:r>
              <w:rPr>
                <w:rStyle w:val="Teksttreci26"/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</w:rPr>
              <w:drawing>
                <wp:inline distT="0" distB="0" distL="0" distR="0">
                  <wp:extent cx="5759450" cy="60464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Teksttreci26"/>
          <w:rFonts w:ascii="Times New Roman;Times New Roman" w:hAnsi="Times New Roman;Times New Roman" w:cs="Times New Roman;Times New Roman"/>
          <w:color w:val="000000"/>
          <w:sz w:val="2"/>
          <w:szCs w:val="2"/>
          <w:vertAlign w:val="superscript"/>
        </w:rPr>
      </w:pPr>
      <w:r>
        <w:rPr/>
      </w:r>
    </w:p>
    <w:sectPr>
      <w:type w:val="nextPage"/>
      <w:pgSz w:w="11906" w:h="16838"/>
      <w:pgMar w:left="1217" w:right="127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20"/>
      <w:szCs w:val="20"/>
      <w:shd w:fill="FFFFFF" w:val="clear"/>
    </w:rPr>
  </w:style>
  <w:style w:type="character" w:styleId="Teksttreci26">
    <w:name w:val="Tekst treści (2) + 6"/>
    <w:qFormat/>
    <w:rPr>
      <w:rFonts w:cs="Times New Roman;Times New Roman"/>
      <w:sz w:val="13"/>
      <w:szCs w:val="13"/>
      <w:shd w:fill="FFFFFF" w:val="clear"/>
    </w:rPr>
  </w:style>
  <w:style w:type="character" w:styleId="Teksttreci28">
    <w:name w:val="Tekst treści (2) + 8"/>
    <w:qFormat/>
    <w:rPr>
      <w:rFonts w:cs="Times New Roman;Times New Roman"/>
      <w:sz w:val="17"/>
      <w:szCs w:val="17"/>
      <w:shd w:fill="FFFFFF" w:val="clear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  <w:shd w:fill="FFFFFF" w:val="clear"/>
    </w:rPr>
  </w:style>
  <w:style w:type="character" w:styleId="Teksttreci21">
    <w:name w:val="Tekst treści (2)"/>
    <w:qFormat/>
    <w:rPr>
      <w:rFonts w:cs="Times New Roman;Times New Roman"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3:00Z</dcterms:created>
  <dc:creator>Szafrańska, Dorota</dc:creator>
  <dc:description>ZNAKI:7646</dc:description>
  <cp:keywords/>
  <dc:language>en-US</dc:language>
  <cp:lastModifiedBy>Iwona Migdał</cp:lastModifiedBy>
  <dcterms:modified xsi:type="dcterms:W3CDTF">2023-11-3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646</vt:lpwstr>
  </property>
  <property fmtid="{D5CDD505-2E9C-101B-9397-08002B2CF9AE}" pid="4" name="wk_stat:linki:liczba">
    <vt:lpwstr>0</vt:lpwstr>
  </property>
  <property fmtid="{D5CDD505-2E9C-101B-9397-08002B2CF9AE}" pid="5" name="wk_stat:zapis">
    <vt:lpwstr>2021-03-22 10:30:06</vt:lpwstr>
  </property>
  <property fmtid="{D5CDD505-2E9C-101B-9397-08002B2CF9AE}" pid="6" name="wk_stat:znaki:liczba">
    <vt:lpwstr>7646</vt:lpwstr>
  </property>
</Properties>
</file>