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9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Architektury i Budownictwa</w:t>
      </w:r>
    </w:p>
    <w:p>
      <w:pPr>
        <w:pStyle w:val="Heading5"/>
        <w:ind w:left="4680" w:hanging="0"/>
        <w:rPr/>
      </w:pPr>
      <w:r>
        <w:rPr/>
        <w:t>Starostwa Powiatowego</w:t>
      </w:r>
    </w:p>
    <w:p>
      <w:pPr>
        <w:pStyle w:val="Normal"/>
        <w:ind w:left="4248" w:firstLine="432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w Gli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 OPIECZĘTOWANIE PRZEDŁOŻONEGO DZIENNIKA BUDO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4"/>
        </w:rPr>
        <w:t>Inwestor: 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(imię i nazwisko lub nazwa instytucji)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  <w:r>
        <w:rPr>
          <w:rFonts w:cs="Arial" w:ascii="Arial" w:hAnsi="Arial"/>
          <w:sz w:val="22"/>
        </w:rPr>
        <w:t>tel.</w:t>
      </w:r>
      <w:r>
        <w:rPr>
          <w:rFonts w:cs="Arial" w:ascii="Arial" w:hAnsi="Arial"/>
          <w:sz w:val="24"/>
        </w:rPr>
        <w:t xml:space="preserve"> ....................................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)</w:t>
        <w:tab/>
        <w:tab/>
        <w:tab/>
        <w:tab/>
        <w:tab/>
        <w:tab/>
        <w:t>(nieobowiązkowo)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4"/>
        </w:rPr>
        <w:t>Pełnomocnik: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jeżeli został ustanowiony)</w:t>
        <w:tab/>
      </w:r>
      <w:r>
        <w:rPr>
          <w:rFonts w:cs="Arial" w:ascii="Arial" w:hAnsi="Arial"/>
          <w:sz w:val="18"/>
        </w:rPr>
        <w:t xml:space="preserve"> </w:t>
        <w:tab/>
        <w:tab/>
        <w:tab/>
        <w:t xml:space="preserve">(imię i nazwisko)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  <w:r>
        <w:rPr>
          <w:rFonts w:cs="Arial" w:ascii="Arial" w:hAnsi="Arial"/>
          <w:sz w:val="22"/>
        </w:rPr>
        <w:t>tel.</w:t>
      </w:r>
      <w:r>
        <w:rPr>
          <w:rFonts w:cs="Arial" w:ascii="Arial" w:hAnsi="Arial"/>
          <w:sz w:val="24"/>
        </w:rPr>
        <w:t xml:space="preserve"> ....................................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)</w:t>
        <w:tab/>
        <w:tab/>
        <w:tab/>
        <w:tab/>
        <w:tab/>
        <w:tab/>
        <w:t>(nieobowiązkowo)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na podstawie art. 45 ustawy z dnia 7 lipca 1994 Prawo budowlane </w:t>
        <w:br/>
        <w:t xml:space="preserve">zwracam się z wnioskiem o opieczętowanie dziennika budowy, zgodnie z pozwoleniem na budowę  /  zgłoszeniem </w:t>
      </w:r>
      <w:r>
        <w:rPr>
          <w:rFonts w:cs="Arial" w:ascii="Arial" w:hAnsi="Arial"/>
          <w:i w:val="false"/>
          <w:sz w:val="24"/>
          <w:vertAlign w:val="superscript"/>
        </w:rPr>
        <w:t>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ind w:right="141" w:hanging="0"/>
        <w:jc w:val="center"/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</w:t>
      </w:r>
      <w:r>
        <w:rPr>
          <w:rFonts w:cs="Arial" w:ascii="Arial" w:hAnsi="Arial"/>
          <w:i w:val="false"/>
          <w:sz w:val="18"/>
        </w:rPr>
        <w:t>(nazwa i rodzaj całego zamierzenia budowlanego oraz jego adres)</w:t>
      </w:r>
    </w:p>
    <w:p>
      <w:pPr>
        <w:pStyle w:val="Tekstpodstawowy2"/>
        <w:ind w:right="141" w:hanging="0"/>
        <w:jc w:val="center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Nr decyzji ...................................................., z dnia ...................................................... </w:t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znak sprawy ................................................................................................................... </w:t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lub </w:t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nak zgłoszenia .............................................................................................................</w:t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przyjętego dn. ………………………………………………………………………………… </w:t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exact" w:line="20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exact" w:line="200"/>
        <w:rPr/>
      </w:pPr>
      <w:r>
        <w:rPr>
          <w:sz w:val="24"/>
        </w:rPr>
        <w:t>........................................</w:t>
        <w:tab/>
        <w:tab/>
        <w:tab/>
      </w:r>
      <w:r>
        <w:rPr>
          <w:rFonts w:cs="Arial" w:ascii="Arial" w:hAnsi="Arial"/>
          <w:sz w:val="24"/>
        </w:rPr>
        <w:t>.…..............................................................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18"/>
        </w:rPr>
        <w:t xml:space="preserve">(miejscowość, data) </w:t>
        <w:tab/>
        <w:tab/>
        <w:tab/>
        <w:tab/>
        <w:t>(podpis inwestora lub pełnomocni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budowy do opieczętowania;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poważnienie udzielone osobie pełnomocnika działającego w imieniu inwestora z uiszczoną opłatą skarbową;</w:t>
      </w:r>
    </w:p>
    <w:p>
      <w:pPr>
        <w:pStyle w:val="Tekstpodstawowy2"/>
        <w:ind w:left="6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2"/>
        <w:ind w:left="6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4"/>
          <w:vertAlign w:val="superscript"/>
        </w:rPr>
        <w:t>1 niepotrzebne skreślić</w:t>
      </w:r>
      <w:r>
        <w:br w:type="page"/>
      </w:r>
    </w:p>
    <w:p>
      <w:pPr>
        <w:pStyle w:val="Tekstpodstawowy2"/>
        <w:ind w:left="4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90384182"/>
      <w:bookmarkEnd w:id="0"/>
      <w:r>
        <w:rPr>
          <w:rFonts w:cs="Arial" w:ascii="Arial" w:hAnsi="Arial"/>
          <w:sz w:val="18"/>
          <w:szCs w:val="18"/>
        </w:rPr>
        <w:t xml:space="preserve">Zgodnie z art. 13 ust. 1 i ust. 2 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go rozporządzenia o ochronie danych) informujemy, iż: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administratorem Pani/Pana danych osobowych jest Starosta Gliwicki z siedzibą w Gliwicach przy </w:t>
        <w:br/>
        <w:t>ul. Zygmunta Starego 17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kontakt z Inspektorem Ochrony Danych – tel. 32 231 96 86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starostwo.gliwice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Pani/Pana dane osobowe przetwarzane będą w celu realizacji ustawowych zadań urzędu tj. wydawania pozwolenia na budowę, rozbudowę, przebudowę i zmianę sposobu użytkowania oraz rozbiórkę obiektów budowlanych, na podstawie art. 6 ust. 1 lit. c ogólnego rozporządzenia o ochronie danych z dnia 27 kwietnia 2016 r. oraz na podstawie ustawy z dnia 7 lipca 1994r. Prawo budowlane oraz ustawy z dnia 14 czerwca 1960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odbiorcami Pani/Pana danych osobowych będą wyłącznie podmioty uprawnione do uzyskania danych osobowych na podstawie przepisów prawa, a także Kancelaria Radców Prawnych Kajda i Partnerzy </w:t>
        <w:br/>
        <w:t>i Ireneusz Żarłok, prowadzący działalność gospodarczą pn. Kancelaria Prawna COMESTOR radca prawny Ireneusz Żarłok oraz firma LTC Sp. z o.o. z Wielunia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5)</w:t>
        <w:tab/>
      </w:r>
      <w:r>
        <w:rPr>
          <w:rFonts w:cs="Arial" w:ascii="Arial" w:hAnsi="Arial"/>
          <w:sz w:val="18"/>
          <w:szCs w:val="18"/>
        </w:rPr>
        <w:t xml:space="preserve">Pani/Pana dane osobowe przechowywane będą przez okres wynikający z przepisów prawa, </w:t>
        <w:br/>
        <w:t>tj. Rozporządzenia Prezesa Rady Ministrów  z dn. 18 stycznia 2011r. w sprawie instrukcji kancelaryjnej, jednolitych rzeczowych wykazów akt oraz instrukcji w sprawie organizacji i zakresu działania archiwów zakładowych, a także przepisów szczególnych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posiada Pani/Pan prawo dostępu do treści swoich danych osobowych, do ich sprostowania oraz ograniczenia ich przetwarzania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ma Pani/Pan prawo wniesienia skargi do organu nadzorczego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>podanie danych osobowych w zakresie wymaganym ustawodawstwem tj. ustawy z dnia 7 lipca 1994r. Prawo budowlane oraz ustawy z dnia 14 czerwca 1960r. Kodeks postępowania administracyjnego jest obligatoryjne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>Pani/Pana dane nie będą przekazywane odbiorcy w państwie trzecim lub organizacji międzynarodowej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</w:t>
        <w:tab/>
        <w:t>Pani/Pana dane nie będą poddawane zautomatyzowanemu podejmowaniu decyz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84 aa Prawa budowlanego prawo dostępu do danych określone w art 15 ust. 1 lit. g ogólnego rozporządzenia o ochronie danych (źródło danych osobowych) przysługuje w zakresie, w jakim nie ma wpływu na ochronę praw i wolności osoby, od której dane pozysk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90384182"/>
      <w:bookmarkStart w:id="2" w:name="_Hlk90384182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60" w:top="851" w:footer="249" w:bottom="39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80" w:leader="none"/>
        <w:tab w:val="right" w:pos="9072" w:leader="none"/>
      </w:tabs>
      <w:ind w:left="2700" w:hanging="0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Goudy Old Style" w:hAnsi="Goudy Old Style" w:cs="Goudy Old Style"/>
      <w:b/>
      <w:bCs/>
      <w:i/>
      <w:iCs/>
      <w:color w:val="0000FF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i/>
      <w:sz w:val="3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rFonts w:ascii="Garamond" w:hAnsi="Garamond" w:cs="Garamond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9:00Z</dcterms:created>
  <dc:creator>Lucyna Ronduda</dc:creator>
  <dc:description/>
  <cp:keywords/>
  <dc:language>en-US</dc:language>
  <cp:lastModifiedBy>Iwona Migdał</cp:lastModifiedBy>
  <cp:lastPrinted>2020-02-07T11:15:00Z</cp:lastPrinted>
  <dcterms:modified xsi:type="dcterms:W3CDTF">2023-11-30T10:54:00Z</dcterms:modified>
  <cp:revision>10</cp:revision>
  <dc:subject/>
  <dc:title>WA-07</dc:title>
</cp:coreProperties>
</file>