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80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spacing w:before="0" w:after="80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gól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a specyfikacja określa wymagania funkcjonalne i techniczne w zakresie dostawy urządzeń informatycz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Starostwa Powiatowego w Gliwicach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Zamawiającego:  Starostwo Powiatowe w Gliwicach, </w:t>
      </w:r>
    </w:p>
    <w:p>
      <w:pPr>
        <w:pStyle w:val="List"/>
        <w:spacing w:lineRule="auto" w:line="360" w:before="0" w:after="0"/>
        <w:ind w:firstLine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Zygmunta Starego 17, </w:t>
      </w:r>
    </w:p>
    <w:p>
      <w:pPr>
        <w:pStyle w:val="List"/>
        <w:spacing w:lineRule="auto" w:line="360" w:before="0" w:after="0"/>
        <w:ind w:firstLine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-100 Gliwice</w:t>
      </w:r>
    </w:p>
    <w:p>
      <w:pPr>
        <w:pStyle w:val="Akapitzlist1"/>
        <w:tabs>
          <w:tab w:val="clear" w:pos="709"/>
          <w:tab w:val="left" w:pos="14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dostawa sprzętu komputerowego dla Starostwa Powiatowego w Gliwicach – zakup wielkoformatowego urządzenia wielofunkcyjnego (ploter, skaner).</w:t>
        <w:tab/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Wykaz dostaw, instalacji i konfiguracji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5" w:firstLine="7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charakter postępowania Zamawiający w tabeli nr 5.1 przyporządkował cechy techniczne urządzenia będącego przedmiotem niniejszego postępowania, które szczegółowo opisane zostały w dalszej części niniejszego załącznika do SWZ. Dodatkowo w poniższej tabeli nr 1 zawarto informację na temat urządzenia, jakie Wykonawca będzie zobligowany dostarczyć po podpisaniu z Zamawiającym umowy, której wzór jest integralną częścią SWZ.</w:t>
      </w:r>
    </w:p>
    <w:p>
      <w:pPr>
        <w:pStyle w:val="Normal"/>
        <w:spacing w:lineRule="auto" w:line="360"/>
        <w:ind w:left="-1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magania ogólne dla urządzenia informatyczneg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e urządzenie musi być fabrycznie nowe i wyprodukowane nie wcześniej niż </w:t>
        <w:br/>
        <w:t>w I kwartale 2023 rok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rządzeni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on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yginalnych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akowaniu fabryczn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 urządzenia musi być dostarczony komplet standardowej dokumentacji w formie papierowej lub elektroni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rządzenie musi posiadać serwis gwarancyjny zgodny z opis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e zostanie dostarczone z niezbędnym okablowaniem zasilającym </w:t>
        <w:br/>
        <w:t>i transmisyj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astosowanie urządzeń, technologii oraz programów równoważnych innych niż określone w SWZ. Ciężar udowodnienia, że urządzenia oraz oferowana technologia jest równoważna w stosunku do wymogu określonego przez Zamawiającego spoczywa na Wykonaw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równoważne muszą pracować w tej samej technologii co urządzenia określone </w:t>
        <w:br/>
        <w:t>w dokument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szystkie wskazania z nazwy urządzeń występujących w szczegółowym opisie przedmiotu zamówienia należy rozumieć, jako określenie wymaganych minimalnych parametrów technicznych lub standardów jakościowych. Oznacza to, że zgodnie z art. 99 ust. 5 ustawy Prawo zamówień publicznych wskazaniom tym towarzyszą wyrazy „lub równoważne”. Wykonawca, który w ofercie powoła się na zastosowanie urządzeń równoważnych opisanych w SWZ, jest obowiązany wykazać, że oferowane urządzenia spełniają wymagania określone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ela 1. Cechy techniczn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1725"/>
        <w:gridCol w:w="1848"/>
      </w:tblGrid>
      <w:tr>
        <w:trPr>
          <w:tblHeader w:val="true"/>
          <w:trHeight w:val="3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ządzenie/Usługa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uk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cha</w:t>
            </w:r>
          </w:p>
        </w:tc>
      </w:tr>
      <w:tr>
        <w:trPr>
          <w:tblHeader w:val="true"/>
          <w:trHeight w:val="3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formatowe urządzenia wielofunkcyjne (ploter, skaner)</w:t>
            </w:r>
          </w:p>
        </w:tc>
        <w:tc>
          <w:tcPr>
            <w:tcW w:w="1725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co do gwarancji i obsługi serwisowej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gwarancji został ujęty w pkt. 5 Szczegółowego Opisu Przedmiotu Zamówienia i w Umow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widowControl w:val="false"/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bookmarkStart w:id="0" w:name="_Hlk107313852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>5. Minimalne wymagania stawiane dla urządzenia, w ramach niniejszego postępowania</w:t>
      </w:r>
      <w:bookmarkStart w:id="1" w:name="_5.4_Komputer_przenośny"/>
      <w:bookmarkEnd w:id="1"/>
    </w:p>
    <w:p>
      <w:pPr>
        <w:pStyle w:val="Heading1"/>
        <w:rPr/>
      </w:pPr>
      <w:bookmarkStart w:id="2" w:name="_Hlk107313852"/>
      <w:bookmarkEnd w:id="2"/>
      <w:r>
        <w:rPr>
          <w:rFonts w:cs="Calibri" w:ascii="Calibri" w:hAnsi="Calibri"/>
        </w:rPr>
        <w:t>5.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>ielkoformatow</w:t>
      </w: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 xml:space="preserve"> urządzeni</w:t>
      </w: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 xml:space="preserve"> wielofunkcyjnego (ploter, skaner)- Cecha </w:t>
      </w:r>
      <w:r>
        <w:rPr>
          <w:rFonts w:cs="Calibri" w:ascii="Calibri" w:hAnsi="Calibri"/>
          <w:lang w:val="pl-PL"/>
        </w:rPr>
        <w:t>A</w:t>
      </w:r>
    </w:p>
    <w:p>
      <w:pPr>
        <w:pStyle w:val="Akapitzlist1"/>
        <w:widowControl w:val="false"/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651"/>
        <w:gridCol w:w="1858"/>
        <w:gridCol w:w="5007"/>
      </w:tblGrid>
      <w:tr>
        <w:trPr>
          <w:tblHeader w:val="true"/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b/>
                <w:bCs/>
                <w:color w:val="000000"/>
                <w:sz w:val="20"/>
                <w:lang w:eastAsia="ar-SA"/>
              </w:rPr>
              <w:t>L.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b/>
                <w:bCs/>
                <w:color w:val="000000"/>
                <w:sz w:val="20"/>
                <w:lang w:eastAsia="ar-SA"/>
              </w:rPr>
              <w:t>Nazwa elemen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b/>
                <w:bCs/>
                <w:color w:val="000000"/>
                <w:sz w:val="20"/>
                <w:lang w:eastAsia="ar-SA"/>
              </w:rPr>
              <w:t>Parametr lub cech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b/>
                <w:bCs/>
                <w:color w:val="000000"/>
                <w:sz w:val="20"/>
                <w:lang w:eastAsia="ar-SA"/>
              </w:rPr>
              <w:t>Wymagane minimalne parametry techniczne</w:t>
            </w:r>
          </w:p>
        </w:tc>
      </w:tr>
      <w:tr>
        <w:trPr>
          <w:tblHeader w:val="true"/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b/>
                <w:bCs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b/>
                <w:bCs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BodytextCalibri3"/>
                <w:rFonts w:cs="Calibri"/>
                <w:color w:val="000000"/>
                <w:sz w:val="20"/>
                <w:lang w:eastAsia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y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rządzenie wielofunkcyjne jako jedno urządzenie realizujące wydruk i skan bez instalacji dodatkowych modułów czyli łączenia urządzeń plotera, skanera i serwera druku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lo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yp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rma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chnologia wydruku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rmiczna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awanie papieru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 rolki z możliwością automatycznego podłączenia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zdzielczość druku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400 x 1200 dpi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zybkość wydruku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rmat A1, 3 str/min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mię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8 GB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ysk twar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0 GB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sługa języków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HP-GL/2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HP-RTL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arta sieciow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thernet RJ 45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dbiornik papieru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siada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kan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zerokość skanowani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6 cali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zdzielczość optyczn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Calibri" w:hAnsi="Calibri" w:cs="Calibri"/>
                <w:bCs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bCs/>
                <w:shd w:fill="FFFFFF" w:val="clear"/>
                <w:lang w:eastAsia="ar-SA"/>
              </w:rPr>
              <w:t>1200 dpi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piowanie ze zmianą skal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ar-SA"/>
              </w:rPr>
              <w:t>posiada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ksymalna grubość skanowanych dokumentów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ar-SA"/>
              </w:rPr>
              <w:t>0,8 mm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kr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dzaj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ar-SA"/>
              </w:rPr>
              <w:t>dotykowy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ielkoś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ar-SA"/>
              </w:rPr>
              <w:t>15 cali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alac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stawa, montaż i uruchomieni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  <w:lang w:eastAsia="ar-SA"/>
              </w:rPr>
              <w:t>Wykonawca dostarczy i podłączy urządzenie do istniejącego systemu druku PaperCut. Po autoryzacji przy pomocy czytnika nastąpi zwolnienie wszystkich prac w kolejce druku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rmy i standard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rmy i standard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eklaracja zgodności C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dukcji lub projektowania lub rozwoju urządzeń lub systemów lub rozwiązań informatycznych –  certyfikat ISO 9001 dla producenta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waranc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warancj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 miesiący realizowane w miejscu eksploatacji sprzętu z gwarantowanym przez producenta czasem reakcji w następnym dniu robocz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akiet serwisowy winien być składnikiem sprzętu oraz ma być przypisany do sprzętu bez konieczności późniejszego aktywowania, rejestrowania lub innych działań ze strony użytkownik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dzielona gwarancja nie będzie ograniczała w rozbudowie lub rekonfiguracji sprzętu o ile będą one wykonywane zgodnie z wymogami technicznymi producent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żliwość realizacji gwarancji bezpośrednio przez serwis producenta z pominięciem dostaw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żliwość pobierania dokumentacji i sterowników z jednej lokalizacji w sieci Interne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żliwość uzyskania pomocy technicznej producenta w języku polski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gólnopolska, telefoniczna infolinia/linia techniczna producenta sprzętu, dostępna w czasie obowiązywania gwarancji na sprzęt i umożliwiająca po podaniu numeru seryjnego urządzenia weryfikację szczegółowej sprzętowej konfiguracji fabrycznej, okresu i typu obowiązującej gwaran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żliwość aktualizacji i pobrania sterowników do oferowanego modelu sprzętu w najnowszych certyfikowanych wersjach bezpośrednio z sieci Internet za pośrednictwem strony www producent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żliwość weryfikacji czasu obowiązywania i reżimu gwarancji bezpośrednio z sieci Internet za pośrednictwem strony www producenta sprzę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5.13_Drukarka_laserowe"/>
      <w:bookmarkStart w:id="4" w:name="_5.7_Drukarka_laserowe"/>
      <w:bookmarkStart w:id="5" w:name="_5.10_Skaner_dokumentów"/>
      <w:bookmarkStart w:id="6" w:name="_5.7_Skaner_dokumentów"/>
      <w:bookmarkStart w:id="7" w:name="_5.4_Komputer_stacjonarny"/>
      <w:bookmarkStart w:id="8" w:name="_5.13_Drukarka_laserowe"/>
      <w:bookmarkStart w:id="9" w:name="_5.7_Drukarka_laserowe"/>
      <w:bookmarkStart w:id="10" w:name="_5.10_Skaner_dokumentów"/>
      <w:bookmarkStart w:id="11" w:name="_5.7_Skaner_dokumentów"/>
      <w:bookmarkStart w:id="12" w:name="_5.4_Komputer_stacjonarny"/>
      <w:bookmarkEnd w:id="8"/>
      <w:bookmarkEnd w:id="9"/>
      <w:bookmarkEnd w:id="10"/>
      <w:bookmarkEnd w:id="11"/>
      <w:bookmarkEnd w:id="1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ukasz Szyszko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ab/>
        <w:t>_____________________</w:t>
      </w:r>
    </w:p>
    <w:p>
      <w:pPr>
        <w:pStyle w:val="Normal"/>
        <w:ind w:left="284" w:firstLine="425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imię i nazwisko)</w:t>
        <w:tab/>
        <w:tab/>
        <w:tab/>
        <w:tab/>
        <w:tab/>
        <w:t xml:space="preserve"> (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8"/>
        </w:tabs>
        <w:ind w:left="2808" w:hanging="360"/>
      </w:pPr>
      <w:rPr>
        <w:sz w:val="18"/>
        <w:szCs w:val="1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cs="Arial"/>
      <w:b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sz w:val="18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2Znak">
    <w:name w:val="Nagłówek 2 Znak"/>
    <w:qFormat/>
    <w:rPr>
      <w:sz w:val="24"/>
      <w:lang w:val="en-US"/>
    </w:rPr>
  </w:style>
  <w:style w:type="character" w:styleId="BodytextCalibri3">
    <w:name w:val="Body text + Calibri3"/>
    <w:qFormat/>
    <w:rPr>
      <w:rFonts w:ascii="Calibri" w:hAnsi="Calibri" w:cs="Calibri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cs="Arial"/>
      <w:color w:val="000000"/>
      <w:spacing w:val="0"/>
      <w:w w:val="100"/>
      <w:position w:val="0"/>
      <w:sz w:val="18"/>
      <w:sz w:val="18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mregulationsfilterrohscompliant">
    <w:name w:val="param_regulationsfilter_rohscomplian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uxi Serif;Times New Roman" w:hAnsi="Luxi Serif;Times New Roman" w:cs="Luxi Serif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1">
    <w:name w:val="Akapit z listą11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sz w:val="24"/>
      <w:szCs w:val="24"/>
      <w:lang w:val="en-US" w:bidi="he-IL" w:eastAsia="zh-CN"/>
    </w:rPr>
  </w:style>
  <w:style w:type="paragraph" w:styleId="Tytu2">
    <w:name w:val="Tytuł 2"/>
    <w:basedOn w:val="Normalny1"/>
    <w:next w:val="Normalny1"/>
    <w:qFormat/>
    <w:pPr>
      <w:keepNext w:val="true"/>
      <w:widowControl w:val="false"/>
      <w:spacing w:before="240" w:after="240"/>
      <w:jc w:val="center"/>
      <w:textAlignment w:val="auto"/>
    </w:pPr>
    <w:rPr>
      <w:b/>
      <w:bCs/>
      <w:sz w:val="22"/>
      <w:szCs w:val="22"/>
      <w:lang w:val="pl-PL" w:bidi="ar-SA"/>
    </w:rPr>
  </w:style>
  <w:style w:type="paragraph" w:styleId="Tekstpodstawowy1">
    <w:name w:val="Tekst podstawowy1"/>
    <w:basedOn w:val="Normalny1"/>
    <w:qFormat/>
    <w:pPr>
      <w:shd w:fill="FFFFFF" w:val="clear"/>
      <w:suppressAutoHyphens w:val="false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4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</w:pPr>
    <w:rPr>
      <w:rFonts w:ascii="Arial" w:hAnsi="Arial" w:cs="Arial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9:00Z</dcterms:created>
  <dc:creator>.</dc:creator>
  <dc:description/>
  <dc:language>en-US</dc:language>
  <cp:lastModifiedBy>amilewska</cp:lastModifiedBy>
  <cp:lastPrinted>2023-10-10T11:07:00Z</cp:lastPrinted>
  <dcterms:modified xsi:type="dcterms:W3CDTF">2024-01-25T09:49:00Z</dcterms:modified>
  <cp:revision>2</cp:revision>
  <dc:subject/>
  <dc:title>Załącznik nr …</dc:title>
</cp:coreProperties>
</file>