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1" w:name="_Hlk156382840"/>
      <w:bookmarkEnd w:id="1"/>
      <w:r>
        <w:rPr>
          <w:rFonts w:cs="Calibri" w:ascii="Calibri" w:hAnsi="Calibri"/>
          <w:b/>
        </w:rPr>
        <w:t>Dostawa sprzętu komputerowego dla Starostwa Powiatowego w Gliwicach – wielkoformatowe urządzenie wielofunkcyjne (ploter, skane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56382840"/>
      <w:bookmarkStart w:id="3" w:name="_Hlk156382840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4" w:name="_Hlk62833934"/>
      <w:bookmarkEnd w:id="4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1-23T11:08:00Z</dcterms:modified>
  <cp:revision>3</cp:revision>
  <dc:subject/>
  <dc:title>ZAŁĄCZNIK NR 2</dc:title>
</cp:coreProperties>
</file>