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3/Z/Kn/</w:t>
              <w:br/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owarzyszenie Zwykłe „Nieznajomość prawa szkodzi” z siedzibą w Knurow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6.01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Celem działania Stowarzyszenia jest upowszechnianie zasad funkcjonowania społeczeństwa obywatelskiego i demokratycznego państwa prawa poprzez propagowanie wiedzy z zakresu prawa, historii, psychologii, politologii i socjologii.</w:t>
            </w:r>
          </w:p>
          <w:p>
            <w:pPr>
              <w:pStyle w:val="Bezodstpw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1 Maja 64B, 44-190 Knur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Iwona Gola  – Prezes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Anna Maślanka – Członek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iotr Muzyka – Członek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posób reprezentacji:</w:t>
            </w:r>
          </w:p>
          <w:p>
            <w:pPr>
              <w:pStyle w:val="Normal"/>
              <w:widowControl w:val="false"/>
              <w:spacing w:before="0" w:after="24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prawnionym do reprezentacji Stowarzyszenia jest samodzielnie każdy członek Zarząd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nie posiada organu kontroli</w:t>
              <w:br/>
              <w:t>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Uchwała </w:t>
              <w:br/>
              <w:t>o przyjęciu regulaminu stowarzyszenia zwykłego – 17.01.2024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 Nr 1 o zmianie regulaminu stowarzyszenia podjęta na uzupełniającym zebraniu założycielskim w dniu 24.01.2024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2.2024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obszar powiatu gliwickiego oraz miasto Gliwic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realizuje swoje cele poprzez organizację szkoleń, konferencji, wykładów, wydarzeń informacyjnych i edukacyjnych, a także ogólnodostępne publikacje, współpracę z organami administracji publicznej oraz innymi instytucjami i podmiotam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0:00Z</dcterms:created>
  <dc:creator>Krystyna.Bartyzel</dc:creator>
  <dc:description>ZNAKI:3402</dc:description>
  <cp:keywords/>
  <dc:language>en-US</dc:language>
  <cp:lastModifiedBy>Patrycja Mazurek</cp:lastModifiedBy>
  <cp:lastPrinted>2023-10-09T12:32:00Z</cp:lastPrinted>
  <dcterms:modified xsi:type="dcterms:W3CDTF">2024-01-26T09:58:00Z</dcterms:modified>
  <cp:revision>6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