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wydanie zaświadczenia o objęciu gruntu uproszczonym planem urządzenia lasu lub decyzją starosty wydaną na podstawie inwentaryzacji stanu lasu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357" w:hanging="357"/>
        <w:contextualSpacing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Położenie nieruchomości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Miejscowość (obręb ewidencyjny):....................................................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Gmina: 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Nr działki/działek: 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Arkusz mapy ...............lub numer księgi wieczystej: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357" w:hanging="357"/>
        <w:contextualSpacing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Uzasadnienie interesu prawnego dla wydania zaświadczenia </w:t>
      </w:r>
      <w:r>
        <w:rPr>
          <w:rFonts w:cs="Calibri"/>
          <w:sz w:val="20"/>
          <w:szCs w:val="24"/>
        </w:rPr>
        <w:t>(zaznaczyć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0" w:name="__Fieldmark__0_2828774414"/>
      <w:bookmarkStart w:id="1" w:name="__Fieldmark__0_2828774414"/>
      <w:bookmarkEnd w:id="1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Sprzedaż nieruchomości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2" w:name="__Fieldmark__1_2828774414"/>
      <w:bookmarkStart w:id="3" w:name="__Fieldmark__1_2828774414"/>
      <w:bookmarkEnd w:id="3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Zakup nieruchomości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4" w:name="__Fieldmark__2_2828774414"/>
      <w:bookmarkStart w:id="5" w:name="__Fieldmark__2_2828774414"/>
      <w:bookmarkEnd w:id="5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Darowizna nieruchomości</w:t>
      </w:r>
    </w:p>
    <w:p>
      <w:pPr>
        <w:pStyle w:val="Akapitzlist"/>
        <w:spacing w:lineRule="auto" w:line="36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6" w:name="__Fieldmark__3_2828774414"/>
      <w:bookmarkStart w:id="7" w:name="__Fieldmark__3_2828774414"/>
      <w:bookmarkEnd w:id="7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Cele notarialne 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sz w:val="20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8" w:name="__Fieldmark__4_2828774414"/>
      <w:bookmarkStart w:id="9" w:name="__Fieldmark__4_2828774414"/>
      <w:bookmarkEnd w:id="9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Inne (podać jakie):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357" w:hanging="357"/>
        <w:contextualSpacing w:val="false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Forma odbioru zaświadczenia </w:t>
      </w:r>
      <w:r>
        <w:rPr>
          <w:rFonts w:cs="Calibri"/>
          <w:sz w:val="20"/>
          <w:szCs w:val="24"/>
        </w:rPr>
        <w:t>(zaznaczyć)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10" w:name="__Fieldmark__5_2828774414"/>
      <w:bookmarkStart w:id="11" w:name="__Fieldmark__5_2828774414"/>
      <w:bookmarkEnd w:id="11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Korespondencyjnie na wskazany adres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12" w:name="__Fieldmark__6_2828774414"/>
      <w:bookmarkStart w:id="13" w:name="__Fieldmark__6_2828774414"/>
      <w:bookmarkEnd w:id="13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Odbiór osobisty (pracownik starostwa poinformuje telefonicznie o gotowości dokumentu do odbioru)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357" w:hanging="357"/>
        <w:contextualSpacing w:val="false"/>
        <w:jc w:val="both"/>
        <w:rPr/>
      </w:pPr>
      <w:bookmarkStart w:id="14" w:name="_Hlk482783399"/>
      <w:bookmarkStart w:id="15" w:name="_Hlk482871740"/>
      <w:bookmarkEnd w:id="14"/>
      <w:bookmarkEnd w:id="15"/>
      <w:r>
        <w:rPr>
          <w:rFonts w:cs="Calibri"/>
          <w:b/>
          <w:sz w:val="20"/>
          <w:szCs w:val="24"/>
        </w:rPr>
        <w:t xml:space="preserve">Pełnomocnik </w:t>
      </w:r>
      <w:r>
        <w:rPr>
          <w:rFonts w:cs="Calibri"/>
          <w:sz w:val="20"/>
          <w:szCs w:val="24"/>
        </w:rPr>
        <w:t>(wypełnić, jeśli wniosek jest składany przez pełnomocnika w imieniu wnioskodawcy)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alibri"/>
          <w:sz w:val="20"/>
          <w:szCs w:val="24"/>
        </w:rPr>
        <w:t>Imię i nazwisko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alibri"/>
          <w:sz w:val="20"/>
          <w:szCs w:val="24"/>
        </w:rPr>
        <w:t>Adres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sz w:val="20"/>
          <w:szCs w:val="24"/>
        </w:rPr>
        <w:t>Numer telefonu*: 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cs="Calibri"/>
          <w:b/>
          <w:b/>
          <w:sz w:val="20"/>
          <w:szCs w:val="24"/>
        </w:rPr>
      </w:pPr>
      <w:bookmarkStart w:id="16" w:name="_Hlk482871740"/>
      <w:bookmarkEnd w:id="16"/>
      <w:r>
        <w:rPr>
          <w:rFonts w:cs="Calibri"/>
          <w:b/>
          <w:sz w:val="20"/>
          <w:szCs w:val="24"/>
        </w:rPr>
        <w:t>Załączniki do wniosk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Dowód zapłaty opłaty skarbowej w wysokości 17 zł za wydanie zaświadc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W przypadku wniosku składanego przez pełnomocnika dodatkowo oryginał lub urzędowo poświadczony odpis pełnomocnictwa wraz z dowodem uiszczenia opłaty skarbowej za udzielone pełnomocnictwo w wysokości 17 zł od każdego stosunku pełnomocnictwa (z opłaty skarbowej zwolnione jest pełnomocnictwo udzielone m.in. małżonkowi, wstępnemu, zstępnemu lub rodzeństwu)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"/>
          <w:sz w:val="20"/>
          <w:szCs w:val="24"/>
        </w:rPr>
        <w:t xml:space="preserve">* - informacja podawana dobrowolnie, dane pobierane w celu usprawnienia komunikacji 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7" w:name="_Hlk482783399"/>
      <w:bookmarkEnd w:id="17"/>
      <w:r>
        <w:rPr>
          <w:rFonts w:eastAsia="Times New Roman" w:cs="Calibri"/>
          <w:sz w:val="24"/>
          <w:szCs w:val="24"/>
          <w:lang w:eastAsia="pl-PL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 uchylenia dyrektywy 95/46/WE (ogólnego rozporządzenia o ochronie danych) (Dz. U. UE.L.04.05.2016) informujemy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ministratorem Pani/Pana danych osobowych jest Starosta Gliwicki z siedzibą w Gliwicach przy ul. Zygmunta Starego 17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ntakt z Inspektorem Ochrony Danych – tel. 32 231 96 86, email: iod@starostwo.gliwice.pl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przetwarzane będą w celu realizacji ustawowych zadań urzędu tj. wydawania zaświadczenia na podstawie art. 6 ust. 1 lit. c ogólnego rozporządzenia o ochronie danych z dnia 27 kwietnia 2016 r. oraz ustawy z dnia 28 września 1991 r. o lasa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wyłącznie podmioty uprawnione do uzyskania danych osobowych na podstawie przepisów prawa oraz Kancelaria Prawna COMESTOR Radca Prawny Ireneusz Żarłok z siedzibą w Mysłowicach, Kancelarię Radców Prawnych Kajda i Partnerzy spółka partnerska z siedzibą w Katowicach i firma LTC Sp. z o.o. z siedzibą w Wieluni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 zakresów działania archiwów zakładowych, a także przepisów szczegól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 prawo żądania od administratora dostępu do danych osobowych, prawo do ich sprostowania oraz prawo do ograniczenia ich przetwarza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 Pani/Pan prawo wniesienia skargi do organu nadzorczego,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nie danych osobowych jest obligatoryjne w celu realizacji obowiązków prawnych administratora danych i znajduje umocowanie w przepisach z zakresu procedury administracyj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/Pana dane nie będą przekazywane </w:t>
      </w:r>
      <w:r>
        <w:rPr>
          <w:rFonts w:eastAsia="Times New Roman" w:cs="Calibri"/>
          <w:sz w:val="24"/>
          <w:szCs w:val="24"/>
        </w:rPr>
        <w:t>odbiorcy w państwie trzecim lub 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  <w:sz w:val="24"/>
          <w:szCs w:val="24"/>
        </w:rPr>
        <w:t>Pani/Pana dane nie będą poddawane zautomatyzowanemu podejmowaniu decyzji (profilowaniu).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4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am/em się …………………………………</w:t>
      </w:r>
    </w:p>
    <w:p>
      <w:pPr>
        <w:pStyle w:val="Normal"/>
        <w:spacing w:lineRule="auto" w:line="240" w:before="120" w:after="0"/>
        <w:ind w:left="2832" w:firstLine="708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20"/>
          <w:szCs w:val="20"/>
        </w:rPr>
        <w:t>(data i podpis)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823"/>
      <w:gridCol w:w="4128"/>
    </w:tblGrid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480" w:after="0"/>
            <w:rPr>
              <w:rFonts w:cs="Calibri"/>
              <w:sz w:val="20"/>
              <w:szCs w:val="24"/>
            </w:rPr>
          </w:pPr>
          <w:bookmarkStart w:id="36" w:name="_Hlk482871774"/>
          <w:bookmarkStart w:id="37" w:name="_Hlk482871773"/>
          <w:bookmarkStart w:id="38" w:name="_Hlk482871542"/>
          <w:bookmarkStart w:id="39" w:name="_Hlk482871541"/>
          <w:bookmarkStart w:id="40" w:name="_Hlk482871517"/>
          <w:bookmarkStart w:id="41" w:name="_Hlk482871516"/>
          <w:bookmarkStart w:id="42" w:name="_Hlk482871410"/>
          <w:bookmarkStart w:id="43" w:name="_Hlk482871409"/>
          <w:bookmarkStart w:id="44" w:name="_Hlk482783214"/>
          <w:bookmarkStart w:id="45" w:name="_Hlk482783213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</w:tr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miejscowość, data)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czytelny podpis wnioskodawcy lub pełnomocnika)</w:t>
          </w:r>
        </w:p>
      </w:tc>
    </w:tr>
  </w:tbl>
  <w:p>
    <w:pPr>
      <w:pStyle w:val="Footer"/>
      <w:spacing w:before="120" w:after="0"/>
      <w:jc w:val="both"/>
      <w:rPr>
        <w:rFonts w:cs="Calibri"/>
        <w:i/>
        <w:i/>
        <w:sz w:val="20"/>
        <w:szCs w:val="24"/>
      </w:rPr>
    </w:pPr>
    <w:r>
      <w:rPr>
        <w:rFonts w:cs="Calibri"/>
        <w:i/>
        <w:sz w:val="20"/>
        <w:szCs w:val="24"/>
      </w:rPr>
      <w:t>Wpłat z tytułu opłaty skarbowej można dokonać w wpłatomatach Starostwa Powiatowego w Gliwicach oraz w Urzędzie Miejskim w Gliwicach lub przelewem na rachunek bankowy Bank Millenium S.A. nr: 48 1160 2215 1108 0410 0000 0055 załączając do wniosku wydruk potwierdzający dokonanie przelewu. Dla osób dokonujących wpłat z zagranicy: na rachunek bankowy IBAN: PL 48 1160 2215 1108 0410 0000 0055 Numer BIC (SWIFT): BIGBPLP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firstLine="708"/>
      <w:jc w:val="center"/>
      <w:rPr>
        <w:rFonts w:eastAsia="Times New Roman" w:cs="Calibri"/>
        <w:b/>
        <w:b/>
        <w:bCs/>
        <w:sz w:val="28"/>
        <w:szCs w:val="20"/>
        <w:lang w:eastAsia="pl-PL"/>
      </w:rPr>
    </w:pPr>
    <w:bookmarkStart w:id="18" w:name="_Hlk482871757"/>
    <w:bookmarkStart w:id="19" w:name="_Hlk482871756"/>
    <w:bookmarkStart w:id="20" w:name="_Hlk482871554"/>
    <w:bookmarkStart w:id="21" w:name="_Hlk482871553"/>
    <w:bookmarkStart w:id="22" w:name="_Hlk482871483"/>
    <w:bookmarkStart w:id="23" w:name="_Hlk482871482"/>
    <w:bookmarkEnd w:id="18"/>
    <w:bookmarkEnd w:id="19"/>
    <w:bookmarkEnd w:id="20"/>
    <w:bookmarkEnd w:id="21"/>
    <w:bookmarkEnd w:id="22"/>
    <w:bookmarkEnd w:id="23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79465</wp:posOffset>
          </wp:positionH>
          <wp:positionV relativeFrom="paragraph">
            <wp:posOffset>6985</wp:posOffset>
          </wp:positionV>
          <wp:extent cx="597535" cy="72263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sz w:val="32"/>
        <w:szCs w:val="20"/>
        <w:lang w:eastAsia="pl-PL"/>
      </w:rPr>
      <w:t>Starostwo Powiatowe w Gliwicach</w:t>
    </w:r>
  </w:p>
  <w:p>
    <w:pPr>
      <w:pStyle w:val="Normal"/>
      <w:spacing w:lineRule="auto" w:line="240" w:before="240" w:after="0"/>
      <w:ind w:left="2124" w:firstLine="708"/>
      <w:jc w:val="center"/>
      <w:rPr>
        <w:rFonts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/>
        <w:b/>
        <w:bCs/>
        <w:sz w:val="20"/>
        <w:szCs w:val="20"/>
        <w:lang w:eastAsia="pl-PL"/>
      </w:rPr>
      <w:t>Wydział Ochrony Środowiska, Rolnictwa i Leśnictwa</w:t>
    </w:r>
  </w:p>
  <w:p>
    <w:pPr>
      <w:pStyle w:val="Normal"/>
      <w:spacing w:lineRule="auto" w:line="240" w:before="0" w:after="240"/>
      <w:ind w:left="708" w:firstLine="708"/>
      <w:jc w:val="center"/>
      <w:rPr/>
    </w:pPr>
    <w:r>
      <w:rPr>
        <w:rFonts w:eastAsia="Calibri" w:cs="Calibri"/>
        <w:b/>
        <w:bCs/>
        <w:sz w:val="20"/>
        <w:szCs w:val="20"/>
        <w:lang w:eastAsia="pl-PL"/>
      </w:rPr>
      <w:t xml:space="preserve">    </w:t>
    </w:r>
    <w:r>
      <w:rPr>
        <w:rFonts w:eastAsia="Times New Roman" w:cs="Calibri"/>
        <w:b/>
        <w:bCs/>
        <w:sz w:val="20"/>
        <w:szCs w:val="20"/>
        <w:lang w:eastAsia="pl-PL"/>
      </w:rPr>
      <w:t>ul. Zygmunta Starego 17, 44-100 Gliwice</w:t>
    </w:r>
  </w:p>
  <w:tbl>
    <w:tblPr>
      <w:tblW w:w="10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902"/>
      <w:gridCol w:w="4765"/>
    </w:tblGrid>
    <w:tr>
      <w:trPr/>
      <w:tc>
        <w:tcPr>
          <w:tcW w:w="4531" w:type="dxa"/>
          <w:tcBorders/>
        </w:tcPr>
        <w:p>
          <w:pPr>
            <w:pStyle w:val="Normal"/>
            <w:spacing w:lineRule="auto" w:line="480" w:before="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b/>
              <w:bCs/>
              <w:sz w:val="20"/>
              <w:szCs w:val="20"/>
              <w:lang w:eastAsia="pl-PL"/>
            </w:rPr>
            <w:t>Dane wnioskodawcy: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imię i nazwisko lub nazwa firmy)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ulica, nr lokalu)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   .......................................................</w:t>
          </w:r>
        </w:p>
        <w:p>
          <w:pPr>
            <w:pStyle w:val="Normal"/>
            <w:spacing w:lineRule="auto" w:line="360" w:before="0" w:after="0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kod pocztowy)                                 (miejscowość)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nr telefonu)*</w:t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i/>
              <w:i/>
              <w:iCs/>
              <w:sz w:val="20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20"/>
              <w:szCs w:val="20"/>
              <w:lang w:eastAsia="pl-PL"/>
            </w:rPr>
          </w:r>
        </w:p>
      </w:tc>
      <w:tc>
        <w:tcPr>
          <w:tcW w:w="476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4"/>
              <w:szCs w:val="20"/>
            </w:rPr>
          </w:pPr>
          <w:r>
            <w:rPr>
              <w:rFonts w:cs="Calibri"/>
              <w:sz w:val="24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cs="Calibri"/>
              <w:sz w:val="24"/>
              <w:szCs w:val="20"/>
              <w:lang w:val="en-US" w:eastAsia="en-US"/>
            </w:rPr>
          </w:pPr>
          <w:r>
            <w:rPr>
              <w:rFonts w:cs="Calibri"/>
              <w:sz w:val="24"/>
              <w:szCs w:val="20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420370</wp:posOffset>
                    </wp:positionH>
                    <wp:positionV relativeFrom="margin">
                      <wp:posOffset>265430</wp:posOffset>
                    </wp:positionV>
                    <wp:extent cx="2519680" cy="1619885"/>
                    <wp:effectExtent l="1905" t="2540" r="2540" b="1905"/>
                    <wp:wrapTight wrapText="bothSides">
                      <wp:wrapPolygon edited="0">
                        <wp:start x="2314" y="-4"/>
                        <wp:lineTo x="2315" y="-4"/>
                        <wp:lineTo x="1909" y="-4"/>
                        <wp:lineTo x="1510" y="162"/>
                        <wp:lineTo x="1158" y="478"/>
                        <wp:lineTo x="806" y="794"/>
                        <wp:lineTo x="513" y="1249"/>
                        <wp:lineTo x="310" y="1796"/>
                        <wp:lineTo x="107" y="2344"/>
                        <wp:lineTo x="0" y="2965"/>
                        <wp:lineTo x="0" y="3597"/>
                        <wp:lineTo x="0" y="17997"/>
                        <wp:lineTo x="0" y="18003"/>
                        <wp:lineTo x="0" y="18635"/>
                        <wp:lineTo x="107" y="19256"/>
                        <wp:lineTo x="310" y="19804"/>
                        <wp:lineTo x="513" y="20351"/>
                        <wp:lineTo x="806" y="20806"/>
                        <wp:lineTo x="1158" y="21122"/>
                        <wp:lineTo x="1510" y="21438"/>
                        <wp:lineTo x="1909" y="21604"/>
                        <wp:lineTo x="2315" y="21604"/>
                        <wp:lineTo x="19286" y="21604"/>
                        <wp:lineTo x="19290" y="21604"/>
                        <wp:lineTo x="19697" y="21604"/>
                        <wp:lineTo x="20096" y="21438"/>
                        <wp:lineTo x="20448" y="21122"/>
                        <wp:lineTo x="20800" y="20806"/>
                        <wp:lineTo x="21092" y="20351"/>
                        <wp:lineTo x="21295" y="19804"/>
                        <wp:lineTo x="21498" y="19256"/>
                        <wp:lineTo x="21605" y="18635"/>
                        <wp:lineTo x="21605" y="18003"/>
                        <wp:lineTo x="21605" y="3594"/>
                        <wp:lineTo x="21605" y="3597"/>
                        <wp:lineTo x="21605" y="3597"/>
                        <wp:lineTo x="21605" y="2965"/>
                        <wp:lineTo x="21498" y="2344"/>
                        <wp:lineTo x="21295" y="1796"/>
                        <wp:lineTo x="21092" y="1249"/>
                        <wp:lineTo x="20800" y="794"/>
                        <wp:lineTo x="20448" y="478"/>
                        <wp:lineTo x="20096" y="162"/>
                        <wp:lineTo x="19697" y="-4"/>
                        <wp:lineTo x="19290" y="-4"/>
                        <wp:lineTo x="2314" y="-4"/>
                      </wp:wrapPolygon>
                    </wp:wrapTight>
                    <wp:docPr id="2" name="Prostokąt: zaokrąglone rogi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9640" cy="16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(pieczęć wpływu)</w:t>
                                </w:r>
                              </w:p>
                            </w:txbxContent>
                          </wps:txbx>
                          <wps:bodyPr anchor="b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Prostokąt: zaokrąglone rogi 2" stroked="t" o:allowincell="t" style="position:absolute;margin-left:33.1pt;margin-top:20.9pt;width:198.35pt;height:127.5pt;mso-wrap-style:square;v-text-anchor:bottom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(pieczęć wpływu)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square"/>
                  </v:roundrect>
                </w:pict>
              </mc:Fallback>
            </mc:AlternateContent>
          </w:r>
        </w:p>
      </w:tc>
    </w:tr>
  </w:tbl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  <w:bookmarkStart w:id="24" w:name="_Hlk482871757"/>
    <w:bookmarkStart w:id="25" w:name="_Hlk482871756"/>
    <w:bookmarkStart w:id="26" w:name="_Hlk482871554"/>
    <w:bookmarkStart w:id="27" w:name="_Hlk482871553"/>
    <w:bookmarkStart w:id="28" w:name="_Hlk482871483"/>
    <w:bookmarkStart w:id="29" w:name="_Hlk482871482"/>
    <w:bookmarkStart w:id="30" w:name="_Hlk482871757"/>
    <w:bookmarkStart w:id="31" w:name="_Hlk482871756"/>
    <w:bookmarkStart w:id="32" w:name="_Hlk482871554"/>
    <w:bookmarkStart w:id="33" w:name="_Hlk482871553"/>
    <w:bookmarkStart w:id="34" w:name="_Hlk482871483"/>
    <w:bookmarkStart w:id="35" w:name="_Hlk482871482"/>
    <w:bookmarkEnd w:id="30"/>
    <w:bookmarkEnd w:id="31"/>
    <w:bookmarkEnd w:id="32"/>
    <w:bookmarkEnd w:id="33"/>
    <w:bookmarkEnd w:id="34"/>
    <w:bookmarkEnd w:id="35"/>
  </w:p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4:00Z</dcterms:created>
  <dc:creator>"Patryk Kleibert" &lt;p.kleibert@starostwo.gliwice.pl&gt;</dc:creator>
  <dc:description/>
  <dc:language>en-US</dc:language>
  <cp:lastModifiedBy>Patryk Kleibert</cp:lastModifiedBy>
  <cp:lastPrinted>2024-01-25T08:26:00Z</cp:lastPrinted>
  <dcterms:modified xsi:type="dcterms:W3CDTF">2024-01-25T07:27:00Z</dcterms:modified>
  <cp:revision>16</cp:revision>
  <dc:subject/>
  <dc:title/>
</cp:coreProperties>
</file>