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6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budowa układu komunikacyjnego na terenie Zespołu Szkół im. Marii Konopnickiej w Pyskowicach, </w:t>
        <w:br/>
        <w:t>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497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zebudowa układu komunikacyjnego na terenie Zespołu Szkół im. Marii Konopnickiej w Pyskowicach, </w:t>
        <w:br/>
        <w:t>44-120 Pyskowice, ul. Kard. Wyszyńskiego 37 w ramach zadania inwestycyjnego „Przywrócenie funkcji społecznej i edukacyjnej zabytkowej przestrzeni przy Zespole Szkół im. M. Konopnickiej w Pyskowicach - część południowa”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1:00Z</dcterms:created>
  <dc:creator>or37</dc:creator>
  <dc:description/>
  <cp:keywords/>
  <dc:language>en-US</dc:language>
  <cp:lastModifiedBy>amilewska</cp:lastModifiedBy>
  <cp:lastPrinted>2022-07-05T08:27:00Z</cp:lastPrinted>
  <dcterms:modified xsi:type="dcterms:W3CDTF">2024-02-27T12:14:00Z</dcterms:modified>
  <cp:revision>6</cp:revision>
  <dc:subject/>
  <dc:title>ZAŁĄCZNIK NR 2</dc:title>
</cp:coreProperties>
</file>