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6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1"/>
          <w:szCs w:val="21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1"/>
          <w:szCs w:val="21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4-02-27T09:10:00Z</dcterms:modified>
  <cp:revision>14</cp:revision>
  <dc:subject/>
  <dc:title>ZAŁĄCZNIK NR 2</dc:title>
</cp:coreProperties>
</file>