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Plan kontroli Ośrodków Szkolenia Kierowców na 2024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ab/>
        <w:tab/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1"/>
        <w:gridCol w:w="4308"/>
        <w:gridCol w:w="1750"/>
        <w:gridCol w:w="2289"/>
      </w:tblGrid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-534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Numer wpisu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Nazwa firmy przedsiębiorcy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Planowany term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3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-383" w:hanging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kontroli</w:t>
            </w:r>
          </w:p>
        </w:tc>
      </w:tr>
      <w:tr>
        <w:trPr>
          <w:trHeight w:val="6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Calibri" w:cs="Calibri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lang w:eastAsia="pl-PL"/>
              </w:rPr>
              <w:t>00012405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„Kędzi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Dariusz Kędzierski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10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05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ZDZ w Katowic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Ośrodek Kształcenia Zawodowego </w:t>
              <w:br/>
              <w:t xml:space="preserve">w Pyskowicac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10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Auto Szkoła „Szóstka”  S.C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aniel Paździor, Andrzej Kryszy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18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„LEW Group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Łukasz Lewińs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4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„Lady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lang w:eastAsia="pl-PL"/>
              </w:rPr>
              <w:t>Andrzej Gil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0"/>
                <w:lang w:eastAsia="pl-PL"/>
              </w:rPr>
            </w:pPr>
            <w:r>
              <w:rPr>
                <w:rFonts w:eastAsia="Times New Roman" w:cs="Calibri"/>
                <w:bCs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 xml:space="preserve">II półrocze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28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„L-TOM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Tomasz Pip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003324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 xml:space="preserve">OSK „VECTOR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Paweł Szymk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 półrocz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Kompleksow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Ośrodki szkolenia kierowców wpisane do rejestru przedsiębiorców prowadzących ośrodki szkolenia kierowców w innym powiecie, którego infrastruktura jest zlokalizowana  na obszarze Powiatu Gliwickiego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tbl>
      <w:tblPr>
        <w:tblW w:w="9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7"/>
        <w:gridCol w:w="4200"/>
        <w:gridCol w:w="1683"/>
        <w:gridCol w:w="2201"/>
      </w:tblGrid>
      <w:tr>
        <w:trPr>
          <w:trHeight w:val="6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Calibri" w:cs="Calibri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lang w:eastAsia="pl-PL"/>
              </w:rPr>
              <w:t>008524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POL-KURS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Jacek Procho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oraźna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pl-PL"/>
              </w:rPr>
            </w:pPr>
            <w:r>
              <w:rPr>
                <w:rFonts w:eastAsia="Calibri" w:cs="Calibri"/>
                <w:b/>
                <w:kern w:val="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lang w:eastAsia="pl-PL"/>
              </w:rPr>
              <w:t>010224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b/>
                <w:kern w:val="0"/>
                <w:lang w:eastAsia="pl-PL"/>
              </w:rPr>
              <w:t>OSK POL-KURS</w:t>
            </w:r>
            <w:r>
              <w:rPr>
                <w:rFonts w:eastAsia="Times New Roman" w:cs="Calibri"/>
                <w:kern w:val="0"/>
                <w:lang w:eastAsia="pl-PL"/>
              </w:rPr>
              <w:t xml:space="preserve"> Jadwiga Bieg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II półrocz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Doraźna</w:t>
            </w:r>
          </w:p>
        </w:tc>
      </w:tr>
    </w:tbl>
    <w:p>
      <w:pPr>
        <w:pStyle w:val="Normal"/>
        <w:spacing w:lineRule="auto" w:line="240" w:before="0" w:after="0"/>
        <w:ind w:left="840" w:right="1478" w:hanging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40" w:right="1478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ALIZA PRAWDOPODOBIEŃSTWA NARUSZENIA PRAWA W ZWIĄZKU </w:t>
        <w:br/>
        <w:t>Z PLANOWANYMI KONTROLAMI PRZEDSIĘBIORCÓW PROWADZĄCYCH OŚRODKI SZKOLENIA KIEROWCÓW W 2024 ROK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hd w:fill="FFFFFF" w:val="clear"/>
        </w:rPr>
      </w:pPr>
      <w:r>
        <w:rPr/>
        <w:t xml:space="preserve">Powyższa analiza poprzedzająca kontrolę ośrodków szkolenia kierowców wpisanych do rejestru przedsiębiorców prowadzących ośrodki szkolenia kierowców Starosty Gliwickiego została opracowana  zgodnie z art. 47 ustawy z dnia 6 marca 2018 r. – Prawo przedsiębiorców (Dz. U. z 2024 r. poz. 236.), który stanowi, że </w:t>
      </w:r>
      <w:r>
        <w:rPr>
          <w:rFonts w:cs="Calibri"/>
          <w:shd w:fill="FFFFFF" w:val="clear"/>
        </w:rPr>
        <w:t>kontrole planuje się i przeprowadza po uprzednim dokonaniu analizy prawdopodobieństwa naruszenia prawa w ramach wykonywania działalności gospodarczej. Analiza obejmuje identyfikację obszarów podmiotowych i przedmiotowych, w których ryzyko naruszenia przepisów jest największe. Sposób przeprowadzenia analizy określa organ kontroli lub organ nadrzęd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ziałalność gospodarcza w zakresie prowadzenia ośrodka szkolenia kierowców jest działalnością regulowaną w rozumieniu przepisów ustawy z dnia 6 marca 2018 r. Prawo przedsiębiorców. </w:t>
      </w:r>
    </w:p>
    <w:p>
      <w:pPr>
        <w:pStyle w:val="Normal"/>
        <w:spacing w:before="0" w:after="0"/>
        <w:ind w:firstLine="708"/>
        <w:jc w:val="both"/>
        <w:rPr/>
      </w:pPr>
      <w:bookmarkStart w:id="0" w:name="_Hlk159571820"/>
      <w:bookmarkEnd w:id="0"/>
      <w:r>
        <w:rPr/>
        <w:t>Zgodnie z przepisami ustawy z dnia 5 stycznia 2011 r. o kierujących pojazdami (Dz. U. z 2023 r. poz. 622) organem właściwym do prowadzenia rejestru przedsiębiorców prowadzących ośrodek szkolenia kierowców jest starosta właściwy ze względu na miejsce wykonywania działalności objętej wpisem.</w:t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art. 43 ustawy o kierujących pojazdami starosta sprawuje nadzór w zakresie zgodności prowadzenia szkolenia osób ubiegających się o uzyskanie uprawnień do kierowania motorowerem lub pojazdami silnikowymi z wymaganiami określonymi w przepisach w/w ustawy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tomiast zgodnie z art. 44 ustawy o kierujących pojazdami starosta kontroluje ośrodek szkolenia kierowców co najmniej raz w roku lub jeżeli na nieprawidłowy przebieg szkolenia wskazuje analiza statystyczna zdawalności osób szkolonych w tym ośrodku lub analiza naruszeń przepisów ruchu drogowego popełnionych przez osoby przeszkolone w tym ośrodku w okresie 2 lat od dnia uzyskania przez te osoby prawa jazdy określonej kategorii lub też złożone na ośrodek skargi.  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59571820"/>
      <w:bookmarkEnd w:id="1"/>
      <w:r>
        <w:rPr/>
        <w:t>Szczegółowy zakres, warunki i tryb przeprowadzania kontroli ośrodków szkolenia kierowców określa Rozporządzenie Ministra Infrastruktury i Budownictwa z dnia 22 czerwca 2017 roku w sprawie kontroli ośrodków szkolenia kierowców (Dz. U. z 2017 r. poz. 132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Zgodnie z </w:t>
      </w:r>
      <w:r>
        <w:rPr>
          <w:rFonts w:cs="Calibri"/>
          <w:b/>
          <w:bCs/>
        </w:rPr>
        <w:t>§</w:t>
      </w:r>
      <w:r>
        <w:rPr>
          <w:b/>
          <w:bCs/>
        </w:rPr>
        <w:t xml:space="preserve"> 3 w/w rozporządzenia organ przeprowadza następujące rodzaje kontroli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- kompleksową</w:t>
      </w:r>
      <w:r>
        <w:rPr/>
        <w:t xml:space="preserve"> – sprawdzającą całokształt zagadnień o których mowa w art. 44 ust. 4 ustawy </w:t>
        <w:br/>
        <w:t xml:space="preserve">o kierujących pojazdami oraz prawidłowości wpisów w książce ewidencji  osób szkolonych, wpisów </w:t>
        <w:br/>
        <w:t>w kartach przeprowadzonych zajęć, dokumentacji związanej z przeprowadzeniem egzaminu wewnętrznego oraz sposobu prowadzenia zajęć teoretycznych i praktycznych w ośrodku przez instruktorów i wykładowców prowadzących zajęcia w ośrodku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  <w:bCs/>
        </w:rPr>
        <w:t>problemową</w:t>
      </w:r>
      <w:r>
        <w:rPr/>
        <w:t xml:space="preserve"> – sprawdzającą w zależności od celu kontroli wybrane w/w zagadnieni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- doraźną </w:t>
      </w:r>
      <w:r>
        <w:rPr/>
        <w:t>– sprawdzającą wyłącznie zagadnienia wynikające ze złożonych skarg lub z informacji dotyczących działalności ośrodka  lub wynikających z wniosku starosty, który wpisał ośrodek szkolenia kierowców do rejestru przedsiębiorców prowadzących ośrodek szkolenia kierowców w innym powiecie, a którego infrastruktura jest zlokalizowana na obszarze działania tego staros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obszarów podmiotowych ryzyka naruszenia przepisów.</w:t>
      </w:r>
    </w:p>
    <w:p>
      <w:pPr>
        <w:pStyle w:val="Normal"/>
        <w:rPr/>
      </w:pPr>
      <w:r>
        <w:rPr/>
        <w:t>Zgodnie z art. 28 ustawy o kierujących pojazdami ośrodek szkolenia kierowców może prowadzić przedsiębiorca, który:</w:t>
      </w:r>
    </w:p>
    <w:p>
      <w:pPr>
        <w:pStyle w:val="Normal"/>
        <w:spacing w:lineRule="auto" w:line="240" w:before="0" w:after="0"/>
        <w:rPr/>
      </w:pPr>
      <w:r>
        <w:rPr/>
        <w:t>1) posiada infrastrukturę odpowiednią do zakresu prowadzonego szkolenia:</w:t>
      </w:r>
    </w:p>
    <w:p>
      <w:pPr>
        <w:pStyle w:val="Normal"/>
        <w:spacing w:lineRule="auto" w:line="240" w:before="0" w:after="0"/>
        <w:rPr/>
      </w:pPr>
      <w:r>
        <w:rPr/>
        <w:t>a) salę wykładową,</w:t>
      </w:r>
    </w:p>
    <w:p>
      <w:pPr>
        <w:pStyle w:val="Normal"/>
        <w:spacing w:lineRule="auto" w:line="240" w:before="0" w:after="0"/>
        <w:rPr/>
      </w:pPr>
      <w:r>
        <w:rPr/>
        <w:t>b) pomieszczenie biurowe,</w:t>
      </w:r>
    </w:p>
    <w:p>
      <w:pPr>
        <w:pStyle w:val="Normal"/>
        <w:spacing w:lineRule="auto" w:line="240" w:before="0" w:after="0"/>
        <w:rPr/>
      </w:pPr>
      <w:r>
        <w:rPr/>
        <w:t>c) plac manewrowy,</w:t>
      </w:r>
    </w:p>
    <w:p>
      <w:pPr>
        <w:pStyle w:val="Normal"/>
        <w:spacing w:lineRule="auto" w:line="240" w:before="0" w:after="0"/>
        <w:rPr/>
      </w:pPr>
      <w:r>
        <w:rPr/>
        <w:t>d) pojazd przeznaczony do nauki jazdy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) zatrudnia w ośrodku szkolenia kierowców co najmniej jednego instruktora posiadającego uprawnienia oraz udokumentowaną 3-letnią praktykę w szkoleniu kandydatów na kierowców pozwalającą na prowadzenie szkolenia w zakresie uzyskiwania uprawnienia do kierowania pojazdami silnikowymi kategorii prawa jazdy określonej we wniosku, o którym mowa w ust. 4 ustawy z dnia </w:t>
        <w:br/>
        <w:t>5 stycznia 2011 r. o kierujących pojazdami, lub sam jest instruktorem spełniającym te wymagani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) posiada w ośrodku szkolenia kierowców zbiory przepisów ruchu drogowego oraz pomoce dydaktyczne właściwe ze względu na rodzaj prowadzonego szkolenia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)   nie był prawomocnie skazany za przestępstwo popełnione w celu osiągnięcia korzyści majątkowej</w:t>
      </w:r>
    </w:p>
    <w:p>
      <w:pPr>
        <w:pStyle w:val="Normal"/>
        <w:spacing w:lineRule="auto" w:line="240" w:before="0" w:after="0"/>
        <w:jc w:val="both"/>
        <w:rPr/>
      </w:pPr>
      <w:r>
        <w:rPr/>
        <w:t>lub przestępstwo przeciwko wiarygodności dokumentów – dotyczy to osoby fizycznej lub członków organów osoby praw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związku z obowiązkiem Przedsiębiorcy dotyczącym złożenia staroście informacji </w:t>
        <w:br/>
        <w:t xml:space="preserve">o wszelkich zmianach danych w terminie 14 dni od dnia ich wystąpienia największe ryzyko wystąpienia naruszeń w tym obszarze jest związane z niezgłoszeniem do organu prowadzącego aktualizacji i zmian danych ośrodka oraz zmian z zakresu infrastruktury  takich jak  zgłoszenie nowych pojazdów do nauki jazdy czy nowo zatrudnionych instruktor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dentyfikacja obszarów przedmiotowych ryzyka naruszenia przepisó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ozporządzenie Ministra Infrastruktury i Budownictwa z dnia 4 marca 2016r. </w:t>
        <w:br/>
        <w:t xml:space="preserve">w sprawie szkolenia osób ubiegających się o uprawnienia do kierowania pojazdami, instruktorów </w:t>
        <w:br/>
        <w:t>i wykładowców (Dz. U. z 2018 r. poz. 1885) określ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szczegółowe wymagania w zakresie wyposażenia dydaktycznego, warunków lokalowych i placu manewrowego: ośrodków szkolenia kierowców i innych podmiotów prowadzących szkolenie osób ubiegających się o uzyskanie uprawnienia do kierowania motorowerem, pojazdami silnikowymi lub tramwajem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) szczegółowy program oraz szczegółowe warunki, tryb, zakres i sposób prowadzenia szkolenia osób ubiegających się o uzyskanie uprawnienia do kierowania motorowerem, pojazdami silnikowymi lub tramwajem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) szczegółowe warunki i tryb postępowania z dokumentami dotyczącymi osób ubiegających się </w:t>
        <w:br/>
        <w:t xml:space="preserve">o uzyskanie uprawnienia do kierowania motorowerem, pojazdami silnikowymi lub tramwajem </w:t>
        <w:br/>
        <w:t>i kandydatów na instruktorów oraz wzory stosowanych dokumentów oraz prowadzenia dokumentacji przez ośrodki szkolenia kierowców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) wzory dokumentów związanych z prowadzeniem szkoleni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jwiększe ryzyko naruszenia w tym obszarze jest związane z brakiem wpisów lub błędnymi wpisami do książki ewidencji osób szkolonych, stosowanie kart przeprowadzonych zajęć niezgodnych ze wzorem określonym w załączniku nr 3 do w/w rozporządzenia, nieprzedstawieniem listy uczestników kursu w ustawowym terminie lub zgłoszeniem informacji o terminie, czasie i miejscu rozpoczęcia pierwszych zajęć teoretycznych w ramach danego kursu po terminie określonym </w:t>
        <w:br/>
        <w:t>w ustawie o kierujących pojazdami, tj. później niż w następnym dniu roboczym od dnia rozpoczęcia kursu, braki związane z aktualizacją  danych w Profilu Kandydata na kierowcę.</w:t>
      </w:r>
    </w:p>
    <w:p>
      <w:pPr>
        <w:pStyle w:val="Normal"/>
        <w:ind w:firstLine="708"/>
        <w:jc w:val="both"/>
        <w:rPr/>
      </w:pPr>
      <w:r>
        <w:rPr/>
        <w:t>Ponadto pojawiają się również ryzyka dotyczące naruszeń w obrębie posiadanej przez przedsiębiorcę infrastruktury związane z niespełnieniem wymogów w zakresie oznakowania stanowisk do wykonania każdego z zadań przewidzianych do wykonania na placu manewrowym takich jak mało widoczne linie wyznaczające tor jazdy na placu manewrowym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Na dzień sporządzenia analizy, na terenie powiatu gliwickiego funkcjonowało 7 ośrodków szkolenia kierowców wpisanych do rejestru prowadzonego przez Starostę Gliwickiego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W 2024 roku planuje się wykonanie 7 kontroli kompleksowych oraz 2 kontrole doraźne.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Ośrodków Szkolenia Kierowców na terenie Powiatu Gliwickiego stan na dzień 31 grudnia 2023 roku wraz roczną statystyką zdawalności  w zakresie kat. B za 2023 rok wg Portalu Staros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58"/>
        <w:gridCol w:w="1007"/>
        <w:gridCol w:w="1611"/>
        <w:gridCol w:w="1493"/>
        <w:gridCol w:w="1496"/>
      </w:tblGrid>
      <w:tr>
        <w:trPr>
          <w:trHeight w:val="7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pis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firmy przedsiębiorcy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zdawal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zdawalnoś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awalność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KĘDZIO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Dariusz Kędziers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oskonalenia Zawodowego w Katowicach Ośrodek Kształcenia Zawodowego w Pyskowica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Auto Szkoła „Szóstka” S.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Daniel Paździor Andrzej Kryszy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6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LEW Group” Łukasz Lewińs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L-TOM”</w:t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Tomasz Pip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1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3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VECTOR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Paweł Szymku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%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3424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Ośrodek Szkolenia Kierowców „Lad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pl-PL"/>
              </w:rPr>
              <w:t>Andrzej Giln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6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Dagmara Nocuń</dc:creator>
  <dc:description/>
  <cp:keywords/>
  <dc:language>en-US</dc:language>
  <cp:lastModifiedBy>Aleksandra Musioł</cp:lastModifiedBy>
  <cp:lastPrinted>2024-02-23T13:47:00Z</cp:lastPrinted>
  <dcterms:modified xsi:type="dcterms:W3CDTF">2024-02-28T09:54:00Z</dcterms:modified>
  <cp:revision>163</cp:revision>
  <dc:subject/>
  <dc:title/>
</cp:coreProperties>
</file>