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12" w:firstLine="708"/>
        <w:jc w:val="right"/>
        <w:rPr>
          <w:i w:val="false"/>
          <w:i w:val="false"/>
        </w:rPr>
      </w:pPr>
      <w:r>
        <w:rPr>
          <w:i w:val="false"/>
        </w:rPr>
        <w:t>Gliwice, dnia 04-03-2024r.</w:t>
      </w:r>
    </w:p>
    <w:p>
      <w:pPr>
        <w:pStyle w:val="TextBody"/>
        <w:jc w:val="center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pStyle w:val="TextBody"/>
        <w:jc w:val="center"/>
        <w:rPr>
          <w:b/>
          <w:b/>
          <w:i w:val="false"/>
          <w:i w:val="false"/>
          <w:sz w:val="52"/>
        </w:rPr>
      </w:pPr>
      <w:r>
        <w:rPr>
          <w:b/>
          <w:i w:val="false"/>
          <w:sz w:val="52"/>
        </w:rPr>
        <w:t>OBWIESZCZENIE</w:t>
      </w:r>
    </w:p>
    <w:p>
      <w:pPr>
        <w:pStyle w:val="TextBody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a podstawie art. 49 ustawy z dnia 14 czerwca 1960r. Kodeks Postępowania Administracyjnego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raz na podstawie art. 5a ust. 1 ustawy z dnia 7 lipca 1994r. Prawo budowlane Wydział Architektury i Budownictwa Starostwa Powiatowego w Gliwicach informuje, że na wniosek z dnia 28-02-2024r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miny Pyskowice 44-120 Pyskowice ul. Strzelców Bytomskich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ostało wszczęte postępowania administracyjne, w sprawie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przebudowy ulicy Szopena w Pyskowicach wraz z budową ścieżki rowerowej, chodnika, zjazdów, kanału technologicznego, zatok autobusowych, schodów terenowych, doświetleniem przejść, przebudową oraz rozbudową oświetlenia na działkach nr 1/193, 438/5, 442/5, 2/62, 11/3, 16, 17, 12/1, 12/4, 18, obręb Pyskowice.</w:t>
      </w:r>
    </w:p>
    <w:p>
      <w:pPr>
        <w:pStyle w:val="Normal"/>
        <w:keepLines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Lines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16"/>
        <w:ind w:left="432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 up. Starosty</w:t>
      </w:r>
    </w:p>
    <w:p>
      <w:pPr>
        <w:pStyle w:val="Normal"/>
        <w:autoSpaceDE w:val="false"/>
        <w:spacing w:lineRule="auto" w:line="216"/>
        <w:ind w:left="432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16"/>
        <w:ind w:left="432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16"/>
        <w:ind w:left="432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gr inż. arch. Lilianna Rak</w:t>
      </w:r>
    </w:p>
    <w:p>
      <w:pPr>
        <w:pStyle w:val="Normal"/>
        <w:autoSpaceDE w:val="false"/>
        <w:spacing w:lineRule="auto" w:line="216"/>
        <w:ind w:left="432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czelnik</w:t>
      </w:r>
    </w:p>
    <w:p>
      <w:pPr>
        <w:pStyle w:val="Normal"/>
        <w:autoSpaceDE w:val="false"/>
        <w:spacing w:lineRule="auto" w:line="216"/>
        <w:ind w:left="432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działu Architektury i Budownictwa</w:t>
      </w:r>
    </w:p>
    <w:p>
      <w:pPr>
        <w:pStyle w:val="Normal"/>
        <w:autoSpaceDE w:val="false"/>
        <w:spacing w:lineRule="auto" w:line="216"/>
        <w:ind w:left="432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/podpisano elektroniczne/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18"/>
        </w:rPr>
      </w:pPr>
      <w:r>
        <w:rPr>
          <w:rFonts w:cs="Arial Narrow" w:ascii="Arial Narrow" w:hAnsi="Arial Narrow"/>
          <w:color w:val="000000"/>
          <w:sz w:val="24"/>
          <w:szCs w:val="18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Zainteresowane strony mogą w terminie 14 dni od daty wywieszenia obwieszczenia wnieść wszelkie uwagi i zastrzeżenia na piśmie do Wydziału Architektury i Budownictwa Starostwa Powiatowego w Gliwicach, ulica Zygmunta Starego  nr 17 , 44-100 Gliwice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Brak odpowiedzi na niniejsze zawiadomienie po upływie w/w terminu Wydział Architektury i Budownictwa Starostwa Powiatowego w Gliwicach potraktuje jako pozytywne uzgodnienie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37:00Z</dcterms:created>
  <dc:creator>Justyna</dc:creator>
  <dc:description/>
  <cp:keywords/>
  <dc:language>en-US</dc:language>
  <cp:lastModifiedBy>Agnieszka Griksa</cp:lastModifiedBy>
  <cp:lastPrinted>2022-01-13T10:16:00Z</cp:lastPrinted>
  <dcterms:modified xsi:type="dcterms:W3CDTF">2024-03-04T11:53:00Z</dcterms:modified>
  <cp:revision>9</cp:revision>
  <dc:subject/>
  <dc:title>Gliwice, dnia</dc:title>
</cp:coreProperties>
</file>