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8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stawa sprzętu komputerowego dla Starostwa Powiatowego w Gliwicach – komputerów, monitorów, pakietów biur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2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3-11T10:48:00Z</dcterms:modified>
  <cp:revision>4</cp:revision>
  <dc:subject/>
  <dc:title>ZAŁĄCZNIK NR 2</dc:title>
</cp:coreProperties>
</file>