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08.2024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DOSTA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stawa sprzętu komputerowego dla Starostwa Powiatowego w Gliwicach – komputerów, monitorów, pakietów biurow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dostaw wymagany jest w celu potwierdzenia warunku określonego  w specyfikacji  warunków zamówienia ( rozdział 10 pkt. 2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dostaw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dostaw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amilewska</cp:lastModifiedBy>
  <cp:lastPrinted>2023-02-23T12:20:00Z</cp:lastPrinted>
  <dcterms:modified xsi:type="dcterms:W3CDTF">2024-03-11T10:49:00Z</dcterms:modified>
  <cp:revision>13</cp:revision>
  <dc:subject/>
  <dc:title>ZAŁĄCZNIK NR 6</dc:title>
</cp:coreProperties>
</file>