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0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49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zebudowa układu komunikacyjnego na terenie Zespołu Szkół im. Marii Konopnickiej w Pyskowicach, </w:t>
        <w:br/>
        <w:t>44-120 Pyskowice, ul. Kard. Wyszyńskiego 37 w ramach zadania inwestycyjnego „Przywrócenie funkcji społecznej i edukacyjnej zabytkowej przestrzeni przy Zespole Szkół im. M. Konopnickiej w Pyskowicach - część południowa”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1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4-03-25T08:25:00Z</dcterms:modified>
  <cp:revision>7</cp:revision>
  <dc:subject/>
  <dc:title>ZAŁĄCZNIK NR 2</dc:title>
</cp:coreProperties>
</file>