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1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nie robót budowlanych w ramach zadań inwestycyjnych pn. „Remont elewacji budynku Zespołu Szkół Specjalnych w Pyskowicach” oraz „Izolacja przeciwwilgociowa budynku Zespołu Szkół Specjalnych </w:t>
        <w:br/>
        <w:t>w Pyskowicach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497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ykonanie robót budowlanych w ramach zadań inwestycyjnych pn. „Remont elewacji budynku Zespołu Szkół Specjalnych w Pyskowicach” oraz „Izolacja przeciwwilgociowa budynku Zespołu Szkół Specjalnych </w:t>
        <w:br/>
        <w:t>w Pyskowicach”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 xml:space="preserve">(należy wskazać, które warunki udziału </w:t>
        <w:br/>
        <w:t>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5:00Z</dcterms:created>
  <dc:creator>or37</dc:creator>
  <dc:description/>
  <cp:keywords/>
  <dc:language>en-US</dc:language>
  <cp:lastModifiedBy>Joanna Piktas</cp:lastModifiedBy>
  <cp:lastPrinted>2022-07-05T08:27:00Z</cp:lastPrinted>
  <dcterms:modified xsi:type="dcterms:W3CDTF">2024-03-27T09:45:00Z</dcterms:modified>
  <cp:revision>2</cp:revision>
  <dc:subject/>
  <dc:title>ZAŁĄCZNIK NR 2</dc:title>
</cp:coreProperties>
</file>