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2" w:firstLine="708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Gliwice, dnia 18.04.2024r.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14"/>
        </w:rPr>
      </w:pPr>
      <w:r>
        <w:rPr>
          <w:rFonts w:cs="Calibri" w:ascii="Calibri" w:hAnsi="Calibri"/>
          <w:b/>
          <w:i w:val="false"/>
          <w:sz w:val="14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52"/>
        </w:rPr>
      </w:pPr>
      <w:r>
        <w:rPr>
          <w:rFonts w:cs="Calibri" w:ascii="Calibri" w:hAnsi="Calibri"/>
          <w:b/>
          <w:i w:val="false"/>
          <w:sz w:val="52"/>
        </w:rPr>
        <w:t>OBWIESZCZENIE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52"/>
        </w:rPr>
      </w:pPr>
      <w:r>
        <w:rPr>
          <w:rFonts w:cs="Calibri" w:ascii="Calibri" w:hAnsi="Calibri"/>
          <w:b/>
          <w:i w:val="false"/>
          <w:sz w:val="52"/>
        </w:rPr>
      </w:r>
    </w:p>
    <w:p>
      <w:pPr>
        <w:pStyle w:val="Normal"/>
        <w:jc w:val="center"/>
        <w:rPr>
          <w:rFonts w:ascii="Calibri" w:hAnsi="Calibri" w:cs="Calibri"/>
          <w:sz w:val="34"/>
        </w:rPr>
      </w:pPr>
      <w:r>
        <w:rPr>
          <w:rFonts w:cs="Calibri" w:ascii="Calibri" w:hAnsi="Calibri"/>
          <w:sz w:val="32"/>
        </w:rPr>
        <w:t xml:space="preserve">Na podstawie art. 49 ustawy z dnia 14 czerwca 1960r. Kodeks Postępowania Administracyjnego </w:t>
        <w:br/>
        <w:t xml:space="preserve">oraz na podstawie art. 5a ust. 1 ustawy z dnia 7 lipca 1994r. Prawo budowlane </w:t>
        <w:br/>
        <w:t xml:space="preserve">Wydział Architektury i Budownictwa Starostwa Powiatowego w Gliwicach informuje, że dnia </w:t>
      </w:r>
      <w:r>
        <w:rPr>
          <w:rFonts w:cs="Calibri" w:ascii="Calibri" w:hAnsi="Calibri"/>
          <w:b/>
          <w:bCs/>
          <w:sz w:val="32"/>
        </w:rPr>
        <w:t>17.04.2024r.</w:t>
      </w:r>
      <w:r>
        <w:rPr>
          <w:rFonts w:cs="Calibri" w:ascii="Calibri" w:hAnsi="Calibri"/>
          <w:sz w:val="32"/>
        </w:rPr>
        <w:t xml:space="preserve"> na wniosek Gminy Gierałtowice zostało wszczęte postępowania administracyjne, w sprawie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  <w:color w:val="000000"/>
        </w:rPr>
        <w:instrText xml:space="preserve"> MERGEFIELD Rodzaj_inwestycji </w:instrTex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  <w:color w:val="000000"/>
        </w:rPr>
        <w:t>budowę sieci wodociągowej wraz z przyłączami w ramach przebudowy sieci wodociągowej   f160PE przy ul. Topolowej i ul. Szkolnej w Chudowie w ramach zadania: "Przebudowa infrastruktury wodociągowej              w Gminie Gierałtowice"</w: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na działkach nr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  <w:color w:val="000000"/>
        </w:rPr>
        <w:instrText xml:space="preserve"> MERGEFIELD Dzialki </w:instrTex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  <w:color w:val="000000"/>
        </w:rPr>
        <w:t>621/21, 620/21, 619/21, 740/16, 1266/2, 729/16, 728/16, 694/16, 688/16, 668/16, 680/16, 681/16, 566/16, 1262/1, 626/16, 598/16, 627/16, 723/16, 682/16, 596/16, 667/16, 651/16, 659/16, 660/16, 648/16, 1763/140, 1913/88, 1911/88, 1909/88, 90, 2009/94, 2054/121, 2055/121, 2016/120, 1398/120, 2051/122, 1999/122, 1324/122, 1338/132, 1337/132, 1339/132, 614/22, 1260/2</w: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Zainteresowane strony mogą w terminie 14 dni od daty wywieszenia obwieszczenia wnieść wszelkie uwagi i zastrzeżenia na piśmie </w:t>
        <w:br/>
        <w:t>do Wydziału Architektury i Budownictwa Starostwa Powiatowego w Gliwicach, ulica Zygmunta Starego  nr 17 , 44-100 Gliw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odpowiedzi na niniejsze zawiadomienie po upływie w/w terminu Wydział Architektury i Budownictwa Starostwa Powiatowego w Gliwicach potraktuje jako pozytywne uzgodnienie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Justyna</dc:creator>
  <dc:description/>
  <cp:keywords/>
  <dc:language>en-US</dc:language>
  <cp:lastModifiedBy>Beata Olczyk</cp:lastModifiedBy>
  <cp:lastPrinted>2024-04-18T12:32:00Z</cp:lastPrinted>
  <dcterms:modified xsi:type="dcterms:W3CDTF">2024-04-18T10:32:00Z</dcterms:modified>
  <cp:revision>6</cp:revision>
  <dc:subject/>
  <dc:title>Gliwice, dnia</dc:title>
</cp:coreProperties>
</file>