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2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ykonanie prac geodezyjno-kartograficznych związanych ze sporządzeniem map  do celów prawnych na potrzeby postępowań dotyczących regulacji stanów prawnych nieruchomości zajętych pod drogi powiatowe prowadzonych w trybie przepisów ustawy z dnia 17 października 1989r. Przepisy wprowadzające ustawy reformujące administrację publiczn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nie prac geodezyjno-kartograficznych związanych ze sporządzeniem map  do celów prawnych na potrzeby postępowań dotyczących regulacji stanów prawnych nieruchomości zajętych pod drogi powiatowe prowadzonych w trybie przepisów ustawy z dnia 17 października 1989r. Przepisy wprowadzające ustawy reformujące administrację publiczną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 xml:space="preserve">(należy wskazać, które warunki udziału </w:t>
        <w:br/>
        <w:t>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5:00Z</dcterms:created>
  <dc:creator>or37</dc:creator>
  <dc:description/>
  <cp:keywords/>
  <dc:language>en-US</dc:language>
  <cp:lastModifiedBy>Joanna Piktas</cp:lastModifiedBy>
  <cp:lastPrinted>2022-07-05T08:27:00Z</cp:lastPrinted>
  <dcterms:modified xsi:type="dcterms:W3CDTF">2024-04-17T09:49:00Z</dcterms:modified>
  <cp:revision>3</cp:revision>
  <dc:subject/>
  <dc:title>ZAŁĄCZNIK NR 2</dc:title>
</cp:coreProperties>
</file>