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12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000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Wykonanie prac geodezyjno-kartograficznych związanych ze sporządzeniem map  do celów prawnych na potrzeby postępowań dotyczących regulacji stanów prawnych nieruchomości zajętych pod drogi powiatowe prowadzonych w trybie przepisów ustawy z dnia 17 października 1989r. Przepisy wprowadzające ustawy reformujące administracje publicz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1"/>
          <w:szCs w:val="21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1"/>
          <w:szCs w:val="21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1357"/>
        <w:gridCol w:w="1357"/>
        <w:gridCol w:w="3727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8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4-04-17T06:55:00Z</dcterms:modified>
  <cp:revision>18</cp:revision>
  <dc:subject/>
  <dc:title>ZAŁĄCZNIK NR 2</dc:title>
</cp:coreProperties>
</file>