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5 WIF-RZPO.272.00012.2024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Standard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WYKAZ  OSÓB SKIEROWANYCH PRZEZ WYKONAWCĘ DO REALIZACJI ZAMÓWI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prac geodezyjno-kartograficznych związanych ze sporządzeniem map  do celów prawnych na potrzeby postępowań dotyczących regulacji stanów prawnych nieruchomości zajętych pod drogi powiatowe prowadzonych w trybie przepisów ustawy z dnia 17 października 1989r. Przepisy wprowadzające ustawy reformujące administrację publiczn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edkładamy wykaz osób spełniających wymagania określone w specyfikacji warunków zamówienia (rozdział 8) 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/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 xml:space="preserve">Opis posiadanych uprawnień zgodnie z rozdziałem 8 pkt 3B) SWZ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Informacja                       o podstawie                  do dysponowania wykazanymi osobami</w:t>
            </w:r>
          </w:p>
        </w:tc>
      </w:tr>
      <w:tr>
        <w:trPr>
          <w:trHeight w:val="15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Imię i nazwisko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…………………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..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  <w:t>Zakres uprawnień:</w:t>
            </w:r>
          </w:p>
          <w:p>
            <w:pPr>
              <w:pStyle w:val="Normal"/>
              <w:suppressAutoHyphens w:val="true"/>
              <w:spacing w:before="120" w:after="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before="120" w:after="60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17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Imię i nazwisko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…………………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.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  <w:t>Zakres uprawnień:</w:t>
            </w:r>
          </w:p>
          <w:p>
            <w:pPr>
              <w:pStyle w:val="Normal"/>
              <w:suppressAutoHyphens w:val="true"/>
              <w:spacing w:lineRule="auto" w:line="276" w:before="120" w:after="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lineRule="auto" w:line="276" w:before="120" w:after="60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…………………………………………………………………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4:00Z</dcterms:created>
  <dc:creator>or37</dc:creator>
  <dc:description/>
  <cp:keywords/>
  <dc:language>en-US</dc:language>
  <cp:lastModifiedBy>Joanna Piktas</cp:lastModifiedBy>
  <dcterms:modified xsi:type="dcterms:W3CDTF">2024-04-17T09:52:00Z</dcterms:modified>
  <cp:revision>3</cp:revision>
  <dc:subject/>
  <dc:title>ZAŁĄCZNIK NR 6</dc:title>
</cp:coreProperties>
</file>