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2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Wykonanie prac geodezyjno-kartograficznych związanych ze sporządzeniem map  do celów prawnych na potrzeby postępowań dotyczących regulacji stanów prawnych nieruchomości zajętych pod drogi powiatowe prowadzonych w trybie przepisów ustawy z dnia 17 października 1989r. Przepisy wprowadzające ustawy reformujące administrację publiczn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wiązanych ze sporządzeniem map  do celów prawnych na potrzeby postępowań dotyczących regulacji stanów prawnych nieruchomości zajętych pod drogi powiatowe prowadzonych w trybie przepisów ustawy z dnia 17 października 1989r. Przepisy wprowadzające ustawy reformujące administrację publiczną</w:t>
      </w:r>
    </w:p>
    <w:p>
      <w:pPr>
        <w:pStyle w:val="NormalnyWeb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2024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3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4-04-18T14:51:00Z</dcterms:modified>
  <cp:revision>5</cp:revision>
  <dc:subject/>
  <dc:title>ZAŁĄCZNIK NR 8</dc:title>
</cp:coreProperties>
</file>