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2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wiązanych ze sporządzeniem map  do celów prawnych na potrzeby postępowań dotyczących regulacji stanów prawnych nieruchomości zajętych pod drogi powiatowe prowadzonych w trybie przepisów ustawy z dnia 17 października 1989r. Przepisy wprowadzające ustawy reformujące administrację publiczn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Joanna Piktas</cp:lastModifiedBy>
  <dcterms:modified xsi:type="dcterms:W3CDTF">2024-04-17T09:54:00Z</dcterms:modified>
  <cp:revision>19</cp:revision>
  <dc:subject/>
  <dc:title>ZAŁĄCZNIK NR 9</dc:title>
</cp:coreProperties>
</file>