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4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Przebudowa układu komunikacyjnego na terenie Zespołu Szkół im. Marii Konopnickiej </w:t>
        <w:br/>
        <w:t>w Pyskowicach, 44-120 Pyskowice, ul. Kard. Wyszyńskiego 37 w ramach zadania inwestycyjnego „Przywrócenie funkcji społecznej i edukacyjnej zabytkowej przestrzeni przy Zespole Szkół im. M. Konopnickiej w Pyskowicach - część południowa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4-04-25T09:04:00Z</dcterms:modified>
  <cp:revision>17</cp:revision>
  <dc:subject/>
  <dc:title>ZAŁĄCZNIK NR 9</dc:title>
</cp:coreProperties>
</file>