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5/Z/P-ce/</w:t>
              <w:b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-SZENIE „MALINOWA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5.04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m działania Stowarzyszenia jest działalność na rzecz poprawy warunków życia społeczności mieszkańców ulicy Malinowej w Pyskowicach, a w szczególno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) działalność na rzecz porządku i bezpieczeństwa publicz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) działalność wspomagająca rozwój wspólnot i społeczności lokal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c) ochrona społeczności oraz reprezentowanie interesów mieszkańców w stosunku do władz lokalnych oraz osób trzeci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d) dbałość o infrastrukturę osiedla w szczególności inicjowanie, przygotowanie i realizację na terenie osiedl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e) działania na rzecz ochrony środowiska, upowszechnianie wiedzy o ochronie środowiska oraz właściwym korzystaniu z urządzeń służących kulturze i rekreacji, o prawidłowym wykorzystaniu wspólnych terenów i pomieszczeń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f) integracji mieszkańc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Malinowa 6, 44-120 Pysk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</w:t>
            </w:r>
            <w:r>
              <w:rPr>
                <w:rFonts w:cs="Calibri"/>
                <w:sz w:val="14"/>
                <w:szCs w:val="14"/>
                <w:lang w:eastAsia="pl-PL"/>
              </w:rPr>
              <w:t>: Izabela Tref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 2</w:t>
              <w:br/>
              <w:t xml:space="preserve">o przyjęciu regulaminu stowarzyszenia zwykłego STOWARZYSZE-NIE „MALINOWA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–</w:t>
            </w:r>
            <w:r>
              <w:rPr>
                <w:rFonts w:eastAsia="Calibri" w:cs="Calibri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sz w:val="14"/>
                <w:szCs w:val="14"/>
                <w:lang w:eastAsia="pl-PL"/>
              </w:rPr>
              <w:t>19.04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4.2024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: gmina Pyskowi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Stowarzyszenie realizuje swoje cele poprzez: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) współpracę z organami administracji publicznej oraz innymi instytucjami i podmiotami, kierowanie do nich postulatów, wniosków i opini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) współpracę z władzami gminy w celu zwiększenia bezpieczeństwa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c) prowadzenie działalności konsultacyjnej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) zapewnienie oświetlenia, nawierzchni oraz zapewnienie ich utrzymania w należytym stanie, usuwanie bieżących awarii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e) prowadzenie innych działań sprzyjających realizacji celów regulaminowych Stowarzyszenia.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7:00Z</dcterms:created>
  <dc:creator>Krystyna.Bartyzel</dc:creator>
  <dc:description>ZNAKI:3402</dc:description>
  <cp:keywords/>
  <dc:language>en-US</dc:language>
  <cp:lastModifiedBy>Patrycja Mazurek</cp:lastModifiedBy>
  <cp:lastPrinted>2024-04-24T10:50:00Z</cp:lastPrinted>
  <dcterms:modified xsi:type="dcterms:W3CDTF">2024-04-25T12:08:00Z</dcterms:modified>
  <cp:revision>7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