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3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Wykonanie prac geodezyjno-kartograficznych - podziały geodezyjne nieruchomości zajętych pod pas drogowy drogi powiat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4-25T08:37:00Z</dcterms:modified>
  <cp:revision>19</cp:revision>
  <dc:subject/>
  <dc:title>ZAŁĄCZNIK NR 2</dc:title>
</cp:coreProperties>
</file>