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3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b/>
        </w:rPr>
        <w:t>Wykonanie prac geodezyjno-kartograficznych - podziały geodezyjne nieruchomości zajętych pod pas drogowy drogi powiat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ykonanie prac geodezyjno-kartograficznych - podziały geodezyjne nieruchomości zajętych pod pas drogowy drogi powiatowej</w:t>
      </w:r>
    </w:p>
    <w:p>
      <w:pPr>
        <w:pStyle w:val="NormalnyWeb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 2024 poz. 507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3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4-04-25T08:38:00Z</dcterms:modified>
  <cp:revision>6</cp:revision>
  <dc:subject/>
  <dc:title>ZAŁĄCZNIK NR 8</dc:title>
</cp:coreProperties>
</file>