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..............</w:t>
        <w:tab/>
        <w:tab/>
        <w:tab/>
        <w:tab/>
        <w:t xml:space="preserve">           Gliwice, dnia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ę i nazwisko / naz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(adres zamieszkania / siedzib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PESEL / REGON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…</w:t>
      </w:r>
      <w:r>
        <w:rPr>
          <w:sz w:val="20"/>
          <w:lang w:val="de-DE"/>
        </w:rPr>
        <w:t>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nr telefonu)*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sz w:val="20"/>
          <w:lang w:val="de-DE"/>
        </w:rPr>
        <w:tab/>
        <w:tab/>
        <w:tab/>
        <w:tab/>
        <w:tab/>
      </w:r>
      <w:r>
        <w:rPr>
          <w:b/>
          <w:bCs/>
          <w:sz w:val="28"/>
          <w:lang w:val="de-DE"/>
        </w:rPr>
        <w:t>UPOWAŻNIENIE</w:t>
      </w:r>
    </w:p>
    <w:p>
      <w:pPr>
        <w:pStyle w:val="Normal"/>
        <w:spacing w:lineRule="auto" w:line="36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spacing w:lineRule="auto" w:line="360"/>
        <w:rPr/>
      </w:pPr>
      <w:r>
        <w:rPr/>
        <w:t>Niniejszym upoważniam Pana/Panią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egitymującego/cą się dowodem osobistym seria ............. numer 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stopień pokrewieństwa ................................... do załatwienia wszelkich formalności związanych z: </w:t>
        <w:tab/>
      </w:r>
      <w:r>
        <w:rPr>
          <w:b/>
        </w:rPr>
        <w:t>□</w:t>
        <w:tab/>
        <w:t>rejestracją</w:t>
        <w:tab/>
        <w:tab/>
        <w:tab/>
        <w:tab/>
        <w:tab/>
        <w:t>□</w:t>
        <w:tab/>
        <w:t>zgłoszeniem zbyci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 xml:space="preserve">□ </w:t>
        <w:tab/>
        <w:t>wyrejestrowaniem</w:t>
        <w:tab/>
        <w:tab/>
        <w:tab/>
        <w:tab/>
        <w:t>□</w:t>
        <w:tab/>
        <w:t xml:space="preserve">wymianą dowodu rej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 xml:space="preserve">□ </w:t>
        <w:tab/>
        <w:t xml:space="preserve">odbiorem dowodu rejestracyjnego </w:t>
        <w:tab/>
        <w:t>□</w:t>
        <w:tab/>
        <w:t>zgłoszeniem zmian</w:t>
      </w:r>
    </w:p>
    <w:p>
      <w:pPr>
        <w:sectPr>
          <w:type w:val="nextPage"/>
          <w:pgSz w:w="11906" w:h="16838"/>
          <w:pgMar w:left="1417" w:right="991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-454" w:hanging="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ind w:left="-57" w:firstLine="5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dotyczących pojazdu: ………………………………………………………………………………..</w:t>
      </w:r>
    </w:p>
    <w:p>
      <w:pPr>
        <w:pStyle w:val="Normal"/>
        <w:ind w:left="3540" w:right="2835" w:firstLine="76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>(marka/nr rejestracyjny/VIN)</w:t>
      </w:r>
    </w:p>
    <w:p>
      <w:pPr>
        <w:sectPr>
          <w:type w:val="continuous"/>
          <w:pgSz w:w="11906" w:h="16838"/>
          <w:pgMar w:left="1417" w:right="991" w:gutter="0" w:header="0" w:top="1417" w:footer="0" w:bottom="14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0"/>
        </w:rPr>
        <w:t>(podpis właściciela pojazdu/ moc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informacja podawana dobrowolnie w celu usprawnienia komunikacji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40005</wp:posOffset>
                </wp:positionV>
                <wp:extent cx="5605780" cy="1354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1354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Zgodnie z ustawą z dnia 16 listopada 2006 r. o opłacie skarbowej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dlega złożenie dokumentu stwierdzającego pełnomocnictw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 sprawie zakresu administracji publicznej w kwoci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7,00 z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d każdego stosunku pełnomocnictwa. Wpłaty należy dokonać bezgotówkowo na rachunek bankowy Banku Millennium S.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nr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48 1160 2215 1108 0410 0000 005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ub w opłatomacie mieszczącym się w Starostwie Powiatowym w Gliwicach przy ul. Zygmunta Starego 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wolnione z opłaty skarbowej są m. in. dokumenty stwierdzające udzielenie pełnomocnictwa udzielone małżonkowi, wstępnym, zstępnym lub rodzeństw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4pt;height:106.65pt;mso-wrap-distance-left:9.05pt;mso-wrap-distance-right:9.05pt;mso-wrap-distance-top:0pt;mso-wrap-distance-bottom:0pt;margin-top:3.15pt;mso-position-vertical-relative:text;margin-left:1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M1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Zgodnie z ustawą z dnia 16 listopada 2006 r. o opłacie skarbowej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dlega złożenie dokumentu stwierdzającego pełnomocnictw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 sprawie zakresu administracji publicznej w kwocie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17,00 zł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od każdego stosunku pełnomocnictwa. Wpłaty należy dokonać bezgotówkowo na rachunek bankowy Banku Millennium S.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nr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48 1160 2215 1108 0410 0000 005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ub w opłatomacie mieszczącym się w Starostwie Powiatowym w Gliwicach przy ul. Zygmunta Starego 17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wolnione z opłaty skarbowej są m. in. dokumenty stwierdzające udzielenie pełnomocnictwa udzielone małżonkowi, wstępnym, zstępnym lub rodzeństw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pl-PL"/>
                        </w:rPr>
                      </w:pPr>
                      <w:r>
                        <w:rPr>
                          <w:sz w:val="22"/>
                          <w:szCs w:val="22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osobowych) informujemy, i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administratorem Pani/Pana danych osobowych jest Starosta Gliwicki z siedzibą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Gliwicach przy ul. Zygmunta Starego 17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kontakt z Inspektorem Ochrony Danych – tel. 32 231 96 86, email: iod@starostwo.gliwice.pl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Pani/Pana dane osobowe przetwarzane będą w celu realizacji ustawowych zadań urzędu                           w związku z realizacją ustawowych zadań urzędu na podstawie złożonego pełnomocnictwa na podstawie art. 6 ust. 1 lit. c ogólnego rozporządzenia o ochronie danych osobowych z dnia 27 kwietnia 2016 r., ustawy z dnia 20 czerwca 1997 roku Prawo o ruchu drogowym oraz ustawy z dnia 14 czerwca 1960r. Kodeks postępowania administracyjnego. W przypadku danych podawanych dobrowolnie, na podstawie wyrażonej zgody, zgodnie z art. 6 ust. 1 lit. a ogólnego rozporządzenia o ochronie danych osobowych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odbiorcami Pani/Pana danych osobowych będą wyłącznie podmioty uprawnione do uzyskania danych osobowych na podstawie przepisów prawa, Polska Wytwórnia Papierów Wartościowych w Warszawie, firma LTC Sp. z o.o. z siedzibą w Wieluniu, a także Kancelaria Prawna COMESTOR Radca prawny Ireneusz Żarłok z siedzibą w Mysłowicach oraz Kancelaria Radców Prawnych Kajda i Partnerzy z siedzibą w Katowicach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5.Pani/Pana dane osobowe będą przechowywane przez okres wynikający z przepisów prawa, tj. Rozporządzenia Prezesa Rady Ministrów z dn. 18 stycznia 2011 r. w sprawie instrukcji kancelaryjnej, jednolitych rzeczowych wykazów akt oraz instrukcji w sprawie organizacji i zakresu działania archiwów zakładowych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posiada Pani/Pan prawo żądania od administratora dostępu do danych osobowych, prawo do ich sprostowania oraz prawo do ograniczenia ich przetwarzani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ma Pani/Pan prawo wniesienia skargi do organu nadzorczego tj. do Prezesa Urzędu Ochrony Danych Osobowych, gdy uzna Pani/Pan, iż przetwarzanie Pani/Pana danych osobowych narusza przepisy ogólnego rozporządzenia o ochronie danych osobowych wskazanego na wstępi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8.podanie danych osobowych w zakresie wymaganym ustawodawstwem tj. ustawy Prawo o ruchu drogowym oraz ustawy Kodeks postępowania administracyjnego jest obligatoryj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9.Pani/Pana dane nie będą przekazane odbiorcy w państwie trzecim lub organizacji międzynarodowej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Pani/Pana dane nie będą poddane zautomatyzowanemu podejmowaniu decyzji (profilowaniu).</w:t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417" w:right="991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2">
    <w:name w:val="CM1_2"/>
    <w:basedOn w:val="Normal"/>
    <w:next w:val="Normal"/>
    <w:qFormat/>
    <w:pPr>
      <w:suppressAutoHyphens w:val="false"/>
      <w:autoSpaceDE w:val="false"/>
      <w:spacing w:lineRule="atLeast" w:line="180"/>
    </w:pPr>
    <w:rPr>
      <w:rFonts w:ascii="Arial;Arial" w:hAnsi="Arial;Arial" w:cs="Arial;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17:00Z</dcterms:created>
  <dc:creator>wk</dc:creator>
  <dc:description/>
  <cp:keywords/>
  <dc:language>en-US</dc:language>
  <cp:lastModifiedBy>Małgorzata Szulc</cp:lastModifiedBy>
  <cp:lastPrinted>1995-11-21T17:41:00Z</cp:lastPrinted>
  <dcterms:modified xsi:type="dcterms:W3CDTF">2024-04-26T10:49:00Z</dcterms:modified>
  <cp:revision>3</cp:revision>
  <dc:subject/>
  <dc:title/>
</cp:coreProperties>
</file>