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16.2024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2592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instalacji elektrycznej i niskoprądowej na I piętrze </w:t>
        <w:br/>
        <w:t>w Zespole Szkół Specjalnych w Pyskowic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 507)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color w:val="FF0000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ie instalacji elektrycznej i niskoprądowej na I piętrze </w:t>
        <w:br/>
        <w:t>w Zespole Szkół Specjalnych w Pyskowicach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01:00Z</dcterms:created>
  <dc:creator>or37</dc:creator>
  <dc:description/>
  <cp:keywords/>
  <dc:language>en-US</dc:language>
  <cp:lastModifiedBy>amilewska</cp:lastModifiedBy>
  <cp:lastPrinted>2024-04-25T12:52:00Z</cp:lastPrinted>
  <dcterms:modified xsi:type="dcterms:W3CDTF">2024-05-14T11:04:00Z</dcterms:modified>
  <cp:revision>10</cp:revision>
  <dc:subject/>
  <dc:title>ZAŁĄCZNIK NR 2</dc:title>
</cp:coreProperties>
</file>