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6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onanie instalacji elektrycznej i niskoprądowej na I piętrze </w:t>
        <w:br/>
        <w:t>w Zespole Szkół Specjalnych w Pysko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5-14T11:05:00Z</dcterms:modified>
  <cp:revision>18</cp:revision>
  <dc:subject/>
  <dc:title>ZAŁĄCZNIK NR 2</dc:title>
</cp:coreProperties>
</file>