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6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instalacji elektrycznej i niskoprądowej na I piętrze</w:t>
        <w:br/>
        <w:t xml:space="preserve"> w Zespole Szkół Specjalnych w Pysko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4-05-14T11:18:00Z</dcterms:modified>
  <cp:revision>18</cp:revision>
  <dc:subject/>
  <dc:title>ZAŁĄCZNIK NR 9</dc:title>
</cp:coreProperties>
</file>