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 xml:space="preserve">Informacja o podjęciu przez Zarząd Powiatu Gliwickiego Uchwały Nr 4/2024 z dnia 15 maja 2024 r. 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</w:rPr>
        <w:t xml:space="preserve">Zgodnie z § 8 uchwały Nr XXXVIII/285/2018 Rady Powiatu Gliwickiego z dnia 26 kwietnia 2018 r. w sprawie zasad udzielania spółkom wodnym dotacji celowej na bieżące utrzymanie wód i urządzeń wodnych oraz na finansowanie lub dofinansowanie inwestycji z budżetu Powiatu Gliwickiego, sposobu jej rozliczania oraz sposobu kontroli wykonania </w:t>
      </w:r>
      <w:r>
        <w:rPr>
          <w:rFonts w:cs="Calibri" w:ascii="Calibri" w:hAnsi="Calibri"/>
          <w:sz w:val="36"/>
          <w:szCs w:val="32"/>
        </w:rPr>
        <w:t xml:space="preserve">zadań z późn.zm., podaje się do publicznej wiadomości, że </w:t>
      </w:r>
      <w:r>
        <w:rPr>
          <w:rFonts w:cs="Calibri" w:ascii="Calibri" w:hAnsi="Calibri"/>
          <w:sz w:val="36"/>
        </w:rPr>
        <w:t>Zarząd Powiatu Gliwickiego w dniu 15 maja 2024 r. podjął Uchwałę Nr 4/2024 w sprawie przyznania w 2024 roku spółkom wodnym dotacji celowej na bieżące utrzymanie wód i urządzeń wodnych oraz na finansowanie lub dofinansowanie inwestycji z budżetu Powiatu Gliwickiego</w:t>
      </w:r>
      <w:r>
        <w:rPr>
          <w:rFonts w:cs="Calibri" w:ascii="Calibri" w:hAnsi="Calibri"/>
          <w:sz w:val="36"/>
          <w:szCs w:val="32"/>
        </w:rPr>
        <w:t>.</w:t>
      </w:r>
    </w:p>
    <w:p>
      <w:pPr>
        <w:pStyle w:val="Normal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32"/>
        </w:rPr>
        <w:t xml:space="preserve">Wysokość dotacji dla poszczególnych spółek wodnych określono w załączniku do ww. </w:t>
      </w:r>
      <w:r>
        <w:rPr>
          <w:rFonts w:cs="Calibri" w:ascii="Calibri" w:hAnsi="Calibri"/>
          <w:sz w:val="36"/>
        </w:rPr>
        <w:t xml:space="preserve">uchwały Nr 4/2024 Zarządu Powiatu Gliwickiego z dnia 15 maja 2024 r. 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660400</wp:posOffset>
                </wp:positionV>
                <wp:extent cx="300037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czel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ziału Ochrony Środowis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 Mariusz D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3.55pt;mso-wrap-distance-left:9.05pt;mso-wrap-distance-right:9.05pt;mso-wrap-distance-top:3.6pt;mso-wrap-distance-bottom:3.6pt;margin-top:52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aczel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ziału Ochrony Środowisk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lnictwa i Leś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gr Mariusz Dy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wojciech werner</dc:creator>
  <dc:description/>
  <cp:keywords/>
  <dc:language>en-US</dc:language>
  <cp:lastModifiedBy>Joanna Kokoszka</cp:lastModifiedBy>
  <cp:lastPrinted>2024-05-16T09:08:00Z</cp:lastPrinted>
  <dcterms:modified xsi:type="dcterms:W3CDTF">2024-05-17T05:54:00Z</dcterms:modified>
  <cp:revision>2</cp:revision>
  <dc:subject/>
  <dc:title/>
</cp:coreProperties>
</file>