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5726F0t00;Times New Roman" w:hAnsi="TTE15726F0t00;Times New Roman" w:cs="TTE15726F0t00;Times New Roman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TE15726F0t00;Times New Roman" w:hAnsi="TTE15726F0t00;Times New Roman" w:cs="TTE15726F0t00;Times New Roman"/>
          <w:b/>
          <w:b/>
          <w:sz w:val="20"/>
          <w:szCs w:val="20"/>
        </w:rPr>
      </w:pPr>
      <w:r>
        <w:rPr>
          <w:rFonts w:cs="TTE15726F0t00;Times New Roman" w:ascii="TTE15726F0t00;Times New Roman" w:hAnsi="TTE15726F0t00;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 OSOBOWY  KANDYD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8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INFORMACJE 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2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>
          <w:trHeight w:val="52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>
          <w:trHeight w:val="54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57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szkoły, uczelni i/lub studiów podyplomowych, data ukończenia, specjalność, tytuł naukowy/zawodowy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KURSY  I  SZKOLENIA  ZAWOD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79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 (miejsce, data ukońc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 ZAWOD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dokonać samooceny - wpisując odpowiednia cyfrę oznaczającą stopień opanowania danej umiejętności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-nie znam,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- minimalna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-podstawowa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-srednia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-dobra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-bardzo do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2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</w:tc>
      </w:tr>
      <w:tr>
        <w:trPr>
          <w:trHeight w:val="71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</w:tc>
      </w:tr>
      <w:tr>
        <w:trPr>
          <w:trHeight w:val="141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 PRACY  ZAWOD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20"/>
        <w:gridCol w:w="1800"/>
        <w:gridCol w:w="2340"/>
        <w:gridCol w:w="195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wiązania umowy o prace</w:t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PREFERENCJE  I 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a/Pani plany zawodowe na najbliższych piec lat?</w:t>
            </w:r>
          </w:p>
        </w:tc>
      </w:tr>
      <w:tr>
        <w:trPr>
          <w:trHeight w:val="124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</w:tc>
      </w:tr>
      <w:tr>
        <w:trPr>
          <w:trHeight w:val="124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</w:tc>
      </w:tr>
      <w:tr>
        <w:trPr>
          <w:trHeight w:val="125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</w:tc>
      </w:tr>
      <w:tr>
        <w:trPr>
          <w:trHeight w:val="142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/a się Pan/Pani w ostatniej pracy:</w:t>
            </w:r>
          </w:p>
        </w:tc>
      </w:tr>
      <w:tr>
        <w:trPr>
          <w:trHeight w:val="124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a/Pani cechy u przełożonego:</w:t>
            </w:r>
          </w:p>
        </w:tc>
      </w:tr>
      <w:tr>
        <w:trPr>
          <w:trHeight w:val="142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ecie „współpraca”?</w:t>
            </w:r>
          </w:p>
        </w:tc>
      </w:tr>
      <w:tr>
        <w:trPr>
          <w:trHeight w:val="142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</w:tc>
      </w:tr>
      <w:tr>
        <w:trPr>
          <w:trHeight w:val="143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/a Pan/Pani za swój dotychczasowy sukces i porażkę?</w:t>
            </w:r>
          </w:p>
        </w:tc>
      </w:tr>
      <w:tr>
        <w:trPr>
          <w:trHeight w:val="159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 itp.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dane zawarte w niniejszym kwestionariuszu mogą być udostępniane osobom</w:t>
      </w:r>
    </w:p>
    <w:p>
      <w:pPr>
        <w:pStyle w:val="Normal"/>
        <w:rPr/>
      </w:pPr>
      <w:r>
        <w:rPr/>
        <w:t>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 i 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726F0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4:00Z</dcterms:created>
  <dc:creator>PFRON</dc:creator>
  <dc:description/>
  <cp:keywords/>
  <dc:language>en-US</dc:language>
  <cp:lastModifiedBy>Katarzyna Górak</cp:lastModifiedBy>
  <cp:lastPrinted>2009-03-19T13:52:00Z</cp:lastPrinted>
  <dcterms:modified xsi:type="dcterms:W3CDTF">2024-05-02T10:04:00Z</dcterms:modified>
  <cp:revision>2</cp:revision>
  <dc:subject/>
  <dc:title>Zał</dc:title>
</cp:coreProperties>
</file>