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5.2024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6502455"/>
            <w:bookmarkEnd w:id="0"/>
            <w:r>
              <w:rPr>
                <w:rFonts w:cs="Calibri"/>
                <w:b/>
              </w:rPr>
              <w:t xml:space="preserve">Wykonanie instalacji elektrycznej i niskoprądowej </w:t>
              <w:br/>
              <w:t>w Zespole Szkół im. Marii Konopnickiej w Pyskowicach – etap 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1" w:name="_Hlk166502455"/>
            <w:bookmarkStart w:id="2" w:name="_Hlk166502455"/>
            <w:bookmarkEnd w:id="2"/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Ref517948260"/>
      <w:bookmarkStart w:id="4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4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do 80 dni od dnia podpisania umowy.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ostatecznego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5" w:name="_GoBack"/>
      <w:bookmarkEnd w:id="5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Wadium w kwocie: 10 000,00  zł zostało wniesione w dniu ………….   w formie ………………………………</w:t>
      </w:r>
    </w:p>
    <w:p>
      <w:pPr>
        <w:pStyle w:val="NormalnyWeb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5:00Z</dcterms:created>
  <dc:creator>Ewa Pieszka</dc:creator>
  <dc:description/>
  <cp:keywords/>
  <dc:language>en-US</dc:language>
  <cp:lastModifiedBy>Joanna Piktas</cp:lastModifiedBy>
  <cp:lastPrinted>2024-05-16T16:39:00Z</cp:lastPrinted>
  <dcterms:modified xsi:type="dcterms:W3CDTF">2024-05-20T06:15:00Z</dcterms:modified>
  <cp:revision>2</cp:revision>
  <dc:subject/>
  <dc:title/>
</cp:coreProperties>
</file>