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15.2024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2592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1" w:name="_Hlk166502455"/>
      <w:bookmarkEnd w:id="1"/>
      <w:r>
        <w:rPr>
          <w:rFonts w:cs="Calibri" w:ascii="Calibri" w:hAnsi="Calibri"/>
          <w:b/>
        </w:rPr>
        <w:t xml:space="preserve">Wykonanie instalacji elektrycznej i niskoprądowej w Zespole Szkół </w:t>
        <w:br/>
        <w:t>im. Marii Konopnickiej w Pyskowicach – etap 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2" w:name="_Hlk166502455"/>
      <w:bookmarkStart w:id="3" w:name="_Hlk166502455"/>
      <w:bookmarkEnd w:id="3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poz. 507)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ykonanie instalacji elektrycznej i niskoprądowej w Zespole Szkół </w:t>
        <w:br/>
        <w:t>im. Marii Konopnickiej w Pyskowicach – etap I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spełniam(y) warunki udziału w postępowaniu określone przez zamawiającego w rozdz. 8 specyfikacji warunków zamówienia dotyczące: 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>(należy wskazać, które warunki udziału w postępowaniu wykonawca spełnia, lub wpisać że spełnia wszystkie warunki)</w:t>
      </w:r>
      <w:r>
        <w:rPr>
          <w:rFonts w:cs="Calibri" w:ascii="Calibri" w:hAnsi="Calibri"/>
          <w:sz w:val="20"/>
          <w:szCs w:val="20"/>
        </w:rPr>
        <w:t>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4" w:name="_Hlk62833934"/>
      <w:bookmarkEnd w:id="4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01:00Z</dcterms:created>
  <dc:creator>or37</dc:creator>
  <dc:description/>
  <cp:keywords/>
  <dc:language>en-US</dc:language>
  <cp:lastModifiedBy>amilewska</cp:lastModifiedBy>
  <cp:lastPrinted>2024-04-25T12:52:00Z</cp:lastPrinted>
  <dcterms:modified xsi:type="dcterms:W3CDTF">2024-05-17T09:56:00Z</dcterms:modified>
  <cp:revision>11</cp:revision>
  <dc:subject/>
  <dc:title>ZAŁĄCZNIK NR 2</dc:title>
</cp:coreProperties>
</file>