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5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000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bookmarkStart w:id="1" w:name="_Hlk166502455"/>
      <w:r>
        <w:rPr>
          <w:rStyle w:val="StrongEmphasis"/>
          <w:rFonts w:cs="Calibri" w:ascii="Calibri" w:hAnsi="Calibri"/>
          <w:bCs w:val="false"/>
        </w:rPr>
        <w:t xml:space="preserve">Wykonanie instalacji elektrycznej i niskoprądowej w Zespole Szkół 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rFonts w:cs="Calibri" w:ascii="Calibri" w:hAnsi="Calibri"/>
          <w:bCs w:val="false"/>
        </w:rPr>
        <w:t>im. Marii Konopnickiej w Pyskowicach – etap I</w:t>
      </w:r>
      <w:bookmarkEnd w:id="1"/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/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1"/>
          <w:szCs w:val="21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1"/>
          <w:szCs w:val="21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357"/>
        <w:gridCol w:w="1357"/>
        <w:gridCol w:w="3727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2" w:name="_Hlk62833934"/>
      <w:bookmarkEnd w:id="2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Joanna Piktas</cp:lastModifiedBy>
  <cp:lastPrinted>2021-05-04T12:30:00Z</cp:lastPrinted>
  <dcterms:modified xsi:type="dcterms:W3CDTF">2024-05-20T06:15:00Z</dcterms:modified>
  <cp:revision>20</cp:revision>
  <dc:subject/>
  <dc:title>ZAŁĄCZNIK NR 2</dc:title>
</cp:coreProperties>
</file>