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7.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ykonanie oświetlenia awaryjnego i ewakuacyjnego w budynkach „A” i „B” Starostwa Powiatowego w Gliwicach przy ul. Zygmunta Starego 17 </w:t>
      </w:r>
      <w:r>
        <w:rPr>
          <w:rFonts w:cs="Calibri" w:ascii="Calibri" w:hAnsi="Calibri"/>
          <w:b/>
        </w:rPr>
        <w:t xml:space="preserve">w ramach zadania inwestycyjnego: </w:t>
      </w:r>
      <w:r>
        <w:rPr>
          <w:rFonts w:eastAsia="Calibri" w:cs="Calibri" w:ascii="Calibri" w:hAnsi="Calibri"/>
          <w:b/>
          <w:lang w:eastAsia="en-US"/>
        </w:rPr>
        <w:t>„Oświetlenie awaryjno-ewakuacyjne w budynku Starostw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"/>
        <w:gridCol w:w="1647"/>
        <w:gridCol w:w="2347"/>
        <w:gridCol w:w="1869"/>
        <w:gridCol w:w="1381"/>
        <w:gridCol w:w="1737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4-04-25T12:53:00Z</cp:lastPrinted>
  <dcterms:modified xsi:type="dcterms:W3CDTF">2024-05-23T13:59:00Z</dcterms:modified>
  <cp:revision>17</cp:revision>
  <dc:subject/>
  <dc:title>ZAŁĄCZNIK NR 6</dc:title>
</cp:coreProperties>
</file>