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8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boiska wielofunkcyjnego wraz z zadaszeniem o stałej konstrukcji przy Zespole Szkół im. M. Konopnickiej w Pysko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4-05-27T11:16:00Z</dcterms:modified>
  <cp:revision>19</cp:revision>
  <dc:subject/>
  <dc:title>ZAŁĄCZNIK NR 9</dc:title>
</cp:coreProperties>
</file>